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9"/>
        <w:gridCol w:w="5379"/>
        <w:gridCol w:w="4443"/>
        <w:gridCol w:w="4554"/>
      </w:tblGrid>
      <w:tr>
        <w:trPr>
          <w:trHeight w:val="347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Приложение № 1</w:t>
            </w:r>
          </w:p>
        </w:tc>
      </w:tr>
      <w:tr>
        <w:trPr>
          <w:trHeight w:val="299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Heading3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УТВЕРЖДЕН</w:t>
            </w:r>
          </w:p>
        </w:tc>
      </w:tr>
      <w:tr>
        <w:trPr>
          <w:trHeight w:val="966" w:hRule="atLeas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3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территориальной избирательной комиссии Рамешковского района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от 14.12.2018 г. № 66/610-4</w:t>
            </w:r>
          </w:p>
        </w:tc>
      </w:tr>
    </w:tbl>
    <w:p>
      <w:pPr>
        <w:pStyle w:val="TextBody"/>
        <w:spacing w:before="120" w:after="12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ЛАН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основных мероприятий по повышению правовой культуры избирателей (участников референдума) и обучению организаторов выборов и референдумов в Рамешковском районе Тверской области на 2019 год</w:t>
      </w:r>
      <w:r>
        <w:rPr>
          <w:b/>
          <w:szCs w:val="28"/>
        </w:rPr>
        <w:t xml:space="preserve"> </w:t>
      </w:r>
    </w:p>
    <w:tbl>
      <w:tblPr>
        <w:tblW w:w="14459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8069"/>
        <w:gridCol w:w="142"/>
        <w:gridCol w:w="3543"/>
        <w:gridCol w:w="142"/>
        <w:gridCol w:w="1843"/>
      </w:tblGrid>
      <w:tr>
        <w:trPr>
          <w:trHeight w:val="5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/>
            </w:pPr>
            <w:r>
              <w:rPr>
                <w:szCs w:val="28"/>
                <w:lang w:val="ru-RU" w:eastAsia="ru-RU"/>
              </w:rPr>
              <w:t>Организаторы мероприя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>
          <w:trHeight w:val="257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9" w:firstLine="28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Организационно-методическое обеспечение мероприятий</w:t>
            </w:r>
          </w:p>
        </w:tc>
      </w:tr>
      <w:tr>
        <w:trPr>
          <w:trHeight w:val="17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116" w:right="127" w:hanging="0"/>
              <w:jc w:val="both"/>
              <w:rPr/>
            </w:pPr>
            <w:r>
              <w:rPr>
                <w:sz w:val="28"/>
                <w:szCs w:val="28"/>
              </w:rPr>
              <w:t>Обобщение информации территориальной избирательной комиссии о реализации мероприятий по повышению правовой культуры избирателей (участников референдума) и обучению организаторов выборов и референдумов в Рамешковском районе за 2018 го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ая избирательная комиссия Рамешков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а</w:t>
            </w:r>
          </w:p>
        </w:tc>
      </w:tr>
      <w:tr>
        <w:trPr>
          <w:trHeight w:val="1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15" w:hanging="4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азание методической помощи участковым избирательным комиссиям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вопросам информационно-разъяснительной деятельности при подготовке и проведении выборов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Рамешков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1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15" w:hanging="0"/>
              <w:jc w:val="both"/>
              <w:rPr/>
            </w:pPr>
            <w:r>
              <w:rPr>
                <w:sz w:val="28"/>
                <w:szCs w:val="28"/>
              </w:rPr>
              <w:t>Разработка и реализация плана обучения членов территориальной избирательной комиссии, участковых избирательных комиссий и резерва составов участковых комиссий Рамешковского района Тверской области на 2019 го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Рамешков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, согласно приложению</w:t>
            </w:r>
          </w:p>
        </w:tc>
      </w:tr>
      <w:tr>
        <w:trPr>
          <w:trHeight w:val="11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.4. 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1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информационной, методической, организационной поддержки в организации выборов в школьное самоуправле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>
                <w:sz w:val="28"/>
                <w:szCs w:val="28"/>
              </w:rPr>
              <w:t>Территориальная избирательная комиссия Рамешков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17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15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работка и реализация плана информационно – разъяснительной деятельности территориальной избирательной комиссии Рамешковского район в период подготовки и проведения выборов депутатов Собрания депутатов Рамешковского района Тверской области шестого созыва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Рамешков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сентябрь 2019 г.</w:t>
            </w:r>
          </w:p>
        </w:tc>
      </w:tr>
      <w:tr>
        <w:trPr>
          <w:trHeight w:val="11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15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заимодействие с политическими партиями, </w:t>
            </w:r>
            <w:r>
              <w:rPr>
                <w:sz w:val="28"/>
                <w:szCs w:val="28"/>
              </w:rPr>
              <w:t xml:space="preserve">органами местного самоуправления, правоохранительными органами, СМИ </w:t>
            </w:r>
            <w:r>
              <w:rPr>
                <w:rFonts w:eastAsia="Calibri"/>
                <w:sz w:val="28"/>
                <w:szCs w:val="28"/>
                <w:lang w:eastAsia="en-US"/>
              </w:rPr>
              <w:t>по вопросам разъяснения избирательного законодательства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>
                <w:sz w:val="28"/>
                <w:szCs w:val="28"/>
              </w:rPr>
              <w:t>Территориальная избирательная комиссия Рамешков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17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65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заимодействие с </w:t>
            </w:r>
            <w:r>
              <w:rPr>
                <w:sz w:val="28"/>
                <w:szCs w:val="28"/>
              </w:rPr>
              <w:t>общеобразовательным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организациями Рамешковского района по вопросу участия в областной олимпиаде старшеклассников общеобразовательных учреждений Тверской области по избирательному законодательству в 2018/2019 годах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Рамешковского района</w:t>
            </w:r>
          </w:p>
          <w:p>
            <w:pPr>
              <w:pStyle w:val="32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17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65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заимодействие с </w:t>
            </w:r>
            <w:r>
              <w:rPr>
                <w:sz w:val="28"/>
                <w:szCs w:val="28"/>
              </w:rPr>
              <w:t>общеобразовательным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организациями Рамешковского района по вопросу участия воспитанников и учащихся указанных организаций в областном конкурсе «Наш выбор – будущее России» на лучший плакат, рисунок, литературную и творческую работы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Рамешковского района</w:t>
            </w:r>
          </w:p>
          <w:p>
            <w:pPr>
              <w:pStyle w:val="32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17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34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заимодействие </w:t>
            </w:r>
            <w:r>
              <w:rPr>
                <w:sz w:val="28"/>
                <w:szCs w:val="28"/>
              </w:rPr>
              <w:t xml:space="preserve">с представителями ГКУ ТО «Центр социальной поддержки населения» Рамешковского района Тверской области (далее -ГКУ ТО «ЦСПН»), ГБУ «КЦСОН» Рамешковского района Тверской области (далее - ГБУ «КЦСОН»), в том числе в стационарном отделении для инвалидов и престарелых ГБУ «КЦСОН» (Киверичи) по вопросу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разъяснения избирательного законодательства </w:t>
            </w:r>
            <w:r>
              <w:rPr>
                <w:sz w:val="28"/>
                <w:szCs w:val="28"/>
              </w:rPr>
              <w:t xml:space="preserve">гражданам с ограниченными физическими возможностями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Рамешковского района</w:t>
            </w:r>
          </w:p>
          <w:p>
            <w:pPr>
              <w:pStyle w:val="Heading4"/>
              <w:keepNext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676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здел 2. Повышение квалификации организаторов выборов и референдумов </w:t>
            </w:r>
          </w:p>
          <w:p>
            <w:pPr>
              <w:pStyle w:val="Heading4"/>
              <w:keepNext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 обучение других участников избирательного процесса</w:t>
            </w:r>
          </w:p>
        </w:tc>
      </w:tr>
      <w:tr>
        <w:trPr>
          <w:trHeight w:val="10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членов  территориальной избирательной комиссии Рамешковского района по вопросам подготовки 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я выборов депутатов Собрания депутатов Рамешковского района Тверской области шестого созыва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Рамешков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</w:tr>
      <w:tr>
        <w:trPr>
          <w:trHeight w:val="6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членов участковых избирательных комиссий, кадрового резерва  участковых избирательных комиссий района по вопросам подготовки 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я выборов депутатов Собрания депутатов Рамешковского района Тверской области шестого созыва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Рамешковского райо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</w:tr>
      <w:tr>
        <w:trPr>
          <w:trHeight w:val="1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семинаров для председателей участковых избирательных комиссий Рамешковского район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ая избирательная комиссия Рамешков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</w:tr>
      <w:tr>
        <w:trPr>
          <w:trHeight w:val="10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участия в проведение видеоконференций для дистанционного обучения членов участковых избирательных комиссий, кадрового резерв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ая избирательная комиссия Рамешков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, август</w:t>
            </w:r>
          </w:p>
          <w:p>
            <w:pPr>
              <w:pStyle w:val="Normal"/>
              <w:ind w:left="127" w:righ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65" w:hanging="0"/>
              <w:jc w:val="both"/>
              <w:rPr/>
            </w:pPr>
            <w:r>
              <w:rPr>
                <w:sz w:val="28"/>
                <w:szCs w:val="28"/>
              </w:rPr>
              <w:t>Проведение рабочих встреч, консультаций для представителей местных отделений политических парт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ая избирательная комиссия Рамешков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 обращения представителей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ах, круглых столах, проводимых политическими партиями, общественными объединениями, в т.ч. общественными организациями инвалидов по вопросам подготовки и проведения выборов депутатов Собрания депутатов Рамешковского района Тверской области шестого созыва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ая избирательная комиссия Рамешков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1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116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чих встреч, консультаций для представителей средств массовой информации по вопросам информационного обеспечения выборов депутатов Собрания депутатов Рамешковского района Тверской области шестого созыва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ая избирательная комиссия Рамешков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6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116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семинаров, встреч, круглых столов и иных мероприятий по вопросам повышения правовой культуры избирателей, проводимых органами местного самоуправления Рамешковского района и поселений по вопросам подготовки 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я выборов депутатов Собрания депутатов Рамешковского района Тверской области шестого созыва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Рамешков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1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.9. 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116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ализации проекта «Обучение избирательному праву» на сайте избирательной комиссии Тверской облав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ая комиссия Тверской области, Территориальная избирательная комиссия Рамешков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1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116" w:right="165" w:hanging="0"/>
              <w:jc w:val="both"/>
              <w:rPr/>
            </w:pPr>
            <w:r>
              <w:rPr>
                <w:sz w:val="28"/>
                <w:szCs w:val="28"/>
              </w:rPr>
              <w:t>Участие в реализации проекта «Школа наблюдателя» на сайте избирательной комиссии Тве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бирательная комиссия Тверск0й области, Территориальная избирательная комиссия Рамешков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1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116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лете-фестивале Клубов молодого избирател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ая избирательная комиссия Рамешков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9 года</w:t>
            </w:r>
          </w:p>
        </w:tc>
      </w:tr>
      <w:tr>
        <w:trPr>
          <w:trHeight w:val="524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здел 3. Информационно – разъяснительная деятельность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6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ind w:left="116" w:right="115" w:hanging="0"/>
              <w:jc w:val="both"/>
              <w:rPr/>
            </w:pPr>
            <w:r>
              <w:rPr>
                <w:sz w:val="28"/>
                <w:szCs w:val="28"/>
              </w:rPr>
              <w:t>Разработка и реализация плана информационно – разъяснительной деятельности территориальной избирательной комиссии Рамешковского района в период подготовки и проведения выборов депутатов Собрания депутатов Рамешковского района Тверской области шестого созыва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ая избирательная комиссия Рамешков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9 г.</w:t>
            </w:r>
          </w:p>
        </w:tc>
      </w:tr>
      <w:tr>
        <w:trPr>
          <w:trHeight w:val="16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ind w:left="116"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акетов и изготовление информационных материалов территориальной избирательной комиссии Рамешковского района по выборам депутатов Собрания депутатов Рамешковского района Тверской области шестого созыва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Рамешков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9 г.</w:t>
            </w:r>
          </w:p>
        </w:tc>
      </w:tr>
      <w:tr>
        <w:trPr>
          <w:trHeight w:val="6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ind w:left="116"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газете «Родная земля» рубрики «Выборы -2019» для  размещения тематических публикаций и выступлений по вопросам подготовки 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я выборов депутатов Собрания депутатов Рамешковского района Тверской области шестого созыва и размещение их на сайте  территориальной избирательной комиссии Рамешковского района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Рамешков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3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 планерных совещаниях, семинарах, рабочих встречах при главе  Рамешковского района с участием, глав городского и сельских поселений, расположенных на территории  Рамешковского района, депутатов, ответственных работников местных администраций, руководителей учреждений и организаций по вопросам разъяснения избирательного законодательства, подготовки 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я выборов депутатов Собрания депутатов Рамешковского района Тверской области шестого созыва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Рамешковского райо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13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ематических публикаций и выступлений, разъясняющих избирательное законодательство в средствах массовой информации, на сайте территориальной избирательной комиссии Рамешковского района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Рамешковского райо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1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реализации мероприятий по повышению правовой культуры избирателей и обучению организаторов выборов и референдумов в средствах массовой информации, на сайте территориальной избирательной комиссии Рамешковского района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ая избирательная комиссия Рамешковского райо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1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членов участковых избирательных комиссий района, депутатов ОМСУ, муниципальных служащих района к участию в информировании избирателей согласно требованиям федерального законодательства при проведении массовых мероприятий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ая избирательная комиссия Рамешковского района, УИ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1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116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с представителями местных отделений политических партий по вопросам участия в формировании резерва составов участковых избирательных комиссий на территории Рамешковского района Тверской области (при их обращении в ТИК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Рамешков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- март 2019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Повышение правовой культуры молодых и будущих избирателей</w:t>
            </w:r>
          </w:p>
        </w:tc>
      </w:tr>
      <w:tr>
        <w:trPr>
          <w:trHeight w:val="14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15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дведение итогов в Рамешковском районе второго этапа </w:t>
            </w:r>
            <w:r>
              <w:rPr>
                <w:rFonts w:eastAsia="Calibri"/>
                <w:sz w:val="28"/>
                <w:szCs w:val="28"/>
                <w:lang w:eastAsia="en-US"/>
              </w:rPr>
              <w:t>областного конкурса «Наш выбор – будущее России» на лучший плакат, рисунок, литературную и творческую работы</w:t>
            </w:r>
          </w:p>
          <w:p>
            <w:pPr>
              <w:pStyle w:val="Normal"/>
              <w:ind w:left="165" w:right="165" w:first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ая избирательная комиссия Рамешковск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коми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 март 2019 года</w:t>
            </w:r>
          </w:p>
        </w:tc>
      </w:tr>
      <w:tr>
        <w:trPr>
          <w:trHeight w:val="9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ей открытых дверей в территориальной избирательной комиссии Рамешковского район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Рамешков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кам учебных заведений</w:t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проведение областного этапа олимпиады старшеклассников общеобразовательных </w:t>
            </w:r>
            <w:r>
              <w:rPr>
                <w:rFonts w:eastAsia="Calibri"/>
                <w:sz w:val="28"/>
                <w:szCs w:val="28"/>
                <w:lang w:eastAsia="en-US"/>
              </w:rPr>
              <w:t>учреждений Тверской области по избирательному законодательству в 2018/2019 учебном году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0" w:after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</w:rPr>
              <w:t>Территориальная избирательная комиссия Рамешковского район</w:t>
            </w:r>
            <w:r>
              <w:rPr>
                <w:b w:val="false"/>
                <w:lang w:val="ru-RU"/>
              </w:rPr>
              <w:t>а</w:t>
            </w:r>
          </w:p>
          <w:p>
            <w:pPr>
              <w:pStyle w:val="Heading4"/>
              <w:keepNext w:val="false"/>
              <w:spacing w:before="0" w:after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9 года</w:t>
            </w:r>
          </w:p>
        </w:tc>
      </w:tr>
      <w:tr>
        <w:trPr>
          <w:trHeight w:val="10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мероприятий, приуроченных ко Дню молодого избирателя в 2019 году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отдельному плану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Рамешков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 март 2019 года</w:t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ализация волонтерского проекта «Выборы доступны всем», реализуемого на территории Рамешковского района Тверской области на выборах депутатов Собрания депутатов Рамешковского района Тверской области шестого созыва с привлечением добровольцев и волонтеров для оказания помощи избирателям с инвалидностью и маломобильным граждана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Рамешков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сентябрь 2019 года</w:t>
            </w:r>
          </w:p>
        </w:tc>
      </w:tr>
      <w:tr>
        <w:trPr>
          <w:trHeight w:val="1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среди Клубов молодых избирателей на лучшую электронную презентацию клуба для размещения на молодежном сайте ИКТО Молодая Твер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Рамешковского района, К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август 2019 года</w:t>
            </w:r>
          </w:p>
        </w:tc>
      </w:tr>
      <w:tr>
        <w:trPr>
          <w:trHeight w:val="1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ретьем этапе областного конкурса  «Наш выбор – будущее России» на лучший плакат, рисунок, литературную и творческую работы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ая избирательная комиссия Рамешковск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 районного этапа конкур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</w:t>
            </w:r>
          </w:p>
        </w:tc>
      </w:tr>
      <w:tr>
        <w:trPr>
          <w:trHeight w:val="1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27" w:hanging="0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мероприятий по повышению правой культуры избирателей (участников референдума), правового просвещения будущих и молодых избирателей в летний период 2019 года  (по отдельному плану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ая избирательная комиссия Рамешковск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И «Наш голос», КМИ «Выбор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сентябрь 2019 года</w:t>
            </w:r>
          </w:p>
        </w:tc>
      </w:tr>
      <w:tr>
        <w:trPr>
          <w:trHeight w:val="1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ведение районного торжественного мероприятия «Посвящение в избиратели»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6" w:hanging="0"/>
              <w:jc w:val="center"/>
              <w:rPr/>
            </w:pPr>
            <w:r>
              <w:rPr>
                <w:sz w:val="28"/>
                <w:szCs w:val="28"/>
              </w:rPr>
              <w:t>Территориальная избирательная комиссия Рамешковского района,</w:t>
            </w:r>
          </w:p>
          <w:p>
            <w:pPr>
              <w:pStyle w:val="Normal"/>
              <w:ind w:left="127"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И «Наш голос», «Выбор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 2019 года</w:t>
            </w:r>
          </w:p>
        </w:tc>
      </w:tr>
      <w:tr>
        <w:trPr>
          <w:trHeight w:val="1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27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Участие в региональном слете-фестивале Клубов молодых избирателей с участием победителей и призеров конкурса среди Клубов молодых избирателей на лучшую электронную презентацию клуб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ая комиссия Тверской области, территориальная избирательная комиссия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9 года</w:t>
            </w:r>
          </w:p>
        </w:tc>
      </w:tr>
      <w:tr>
        <w:trPr>
          <w:trHeight w:val="1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1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27" w:hanging="4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роведении выборов в органы школьного самоуправл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0" w:after="0"/>
              <w:jc w:val="center"/>
              <w:rPr/>
            </w:pPr>
            <w:r>
              <w:rPr>
                <w:b w:val="false"/>
              </w:rPr>
              <w:t>Территориальная избирательная комиссия Рамешковского район</w:t>
            </w:r>
            <w:r>
              <w:rPr>
                <w:b w:val="false"/>
                <w:lang w:val="ru-RU"/>
              </w:rPr>
              <w:t>а,</w:t>
            </w:r>
            <w:r>
              <w:rPr>
                <w:b w:val="false"/>
                <w:lang w:val="ru-RU" w:eastAsia="ru-RU"/>
              </w:rPr>
              <w:t xml:space="preserve"> </w:t>
            </w:r>
            <w:r>
              <w:rPr>
                <w:b w:val="false"/>
              </w:rPr>
              <w:t>общеобразовательные учрежд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ноябрь 2019 года</w:t>
            </w:r>
          </w:p>
        </w:tc>
      </w:tr>
      <w:tr>
        <w:trPr>
          <w:trHeight w:val="1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27" w:hanging="0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олимпиады старшеклассников общеобразовательных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учреждений Рамешковского района Тверской области по избирательному законодательству в 2019/2020  учебном году </w:t>
            </w:r>
            <w:r>
              <w:rPr>
                <w:sz w:val="28"/>
                <w:szCs w:val="28"/>
              </w:rPr>
              <w:t>(школьный и районный этапы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0" w:after="0"/>
              <w:jc w:val="center"/>
              <w:rPr/>
            </w:pPr>
            <w:r>
              <w:rPr>
                <w:b w:val="false"/>
              </w:rPr>
              <w:t>Территориальная избирательная комиссия Рамешковского район</w:t>
            </w:r>
            <w:r>
              <w:rPr>
                <w:b w:val="false"/>
                <w:lang w:val="ru-RU"/>
              </w:rPr>
              <w:t>а,</w:t>
            </w:r>
            <w:r>
              <w:rPr>
                <w:b w:val="false"/>
                <w:lang w:val="ru-RU" w:eastAsia="ru-RU"/>
              </w:rPr>
              <w:t xml:space="preserve"> Рамешковский районный отдел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</w:t>
            </w:r>
          </w:p>
        </w:tc>
      </w:tr>
      <w:tr>
        <w:trPr>
          <w:trHeight w:val="1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интернет-олимпиаде среди учащихся старших классов образовательных организаций общего образ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збирательная комиссия Тверской области, территориальная избирательная комиссия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</w:t>
            </w:r>
          </w:p>
        </w:tc>
      </w:tr>
      <w:tr>
        <w:trPr>
          <w:trHeight w:val="1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среди избирателей, являющихся инвалидами, на лучшую творческую работу на тему «Я и выборы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0" w:after="0"/>
              <w:jc w:val="center"/>
              <w:rPr/>
            </w:pPr>
            <w:r>
              <w:rPr>
                <w:b w:val="false"/>
              </w:rPr>
              <w:t xml:space="preserve">Избирательная комиссия Тверской области, территориальная избирательная комиссия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</w:t>
            </w:r>
          </w:p>
        </w:tc>
      </w:tr>
      <w:tr>
        <w:trPr>
          <w:trHeight w:val="10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116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Рамешковском районе первого и второго этапа областного конкурса «Наш выбор – будущее России!» на лучший плакат, рисунок, литературную и творческую работы</w:t>
            </w:r>
            <w:r>
              <w:rPr>
                <w:bCs/>
                <w:sz w:val="28"/>
                <w:szCs w:val="28"/>
              </w:rPr>
              <w:t xml:space="preserve"> среди воспитанников и учащихся образовательных учреждений Рамешковского района в возрасте от 5 до 18 лет.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Рамешковск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образовательные учреждения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9 года – март  2020 года</w:t>
            </w:r>
          </w:p>
        </w:tc>
      </w:tr>
      <w:tr>
        <w:trPr>
          <w:trHeight w:val="10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6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ind w:left="116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священных Дню Конституции Российской Федерации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ая избирательная комиссия Рамешковского района,</w:t>
            </w:r>
          </w:p>
          <w:p>
            <w:pPr>
              <w:pStyle w:val="Normal"/>
              <w:ind w:left="127"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И «Наш голос», «Выбор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19 года</w:t>
            </w:r>
          </w:p>
        </w:tc>
      </w:tr>
      <w:tr>
        <w:trPr>
          <w:trHeight w:val="10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7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ind w:left="116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учающих проектах на молодежном сайте избирательной комиссии Тве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Рамешковского района, клубы молодого избирател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10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8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ind w:left="116" w:right="165" w:hanging="0"/>
              <w:jc w:val="both"/>
              <w:rPr/>
            </w:pPr>
            <w:r>
              <w:rPr>
                <w:sz w:val="28"/>
                <w:szCs w:val="28"/>
              </w:rPr>
              <w:t>Участие в мероприятиях и конкурсах, организованных Центральной избирательной комиссией Российской федерации и избирательной комиссией Тве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Рамешковского района,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524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firstLine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 Издательская деятельность и информационная поддержка сайта территориальной избирательной комиссии</w:t>
            </w:r>
          </w:p>
        </w:tc>
      </w:tr>
      <w:tr>
        <w:trPr>
          <w:trHeight w:val="6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16" w:right="165" w:hanging="0"/>
              <w:jc w:val="both"/>
              <w:rPr/>
            </w:pPr>
            <w:r>
              <w:rPr>
                <w:sz w:val="28"/>
                <w:szCs w:val="28"/>
              </w:rPr>
              <w:t>Информационная поддержка официального сайта территориальной избирательной комиссии Рамешковского район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Рамешковского района, системный администрато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16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 территориальной избирательной комиссии Рамешковского района материалов по вопросам подготовки 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я выборов депутатов Собрания депутатов Рамешковского района Тверской области шестого созыв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ая избирательная комиссия Рамешковского района, системный администрато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 2019 года</w:t>
            </w:r>
          </w:p>
        </w:tc>
      </w:tr>
      <w:tr>
        <w:trPr>
          <w:trHeight w:val="6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16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территориальной избирательной комиссии Рамешковского района материалов по деятельности ТИК Рамешковского района, клубов молодого избирателя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ая избирательная комиссия Рамешковского района, системный администрато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24"/>
      <w:szCs w:val="24"/>
      <w:lang w:val="en-US" w:eastAsia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41">
    <w:name w:val="заголовок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/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41:00Z</dcterms:created>
  <dc:creator>SuperPuper</dc:creator>
  <dc:description/>
  <cp:keywords/>
  <dc:language>en-US</dc:language>
  <cp:lastModifiedBy>пк</cp:lastModifiedBy>
  <cp:lastPrinted>2017-01-30T16:25:00Z</cp:lastPrinted>
  <dcterms:modified xsi:type="dcterms:W3CDTF">2019-02-04T12:28:00Z</dcterms:modified>
  <cp:revision>81</cp:revision>
  <dc:subject/>
  <dc:title>ТЕРРИТОРИАЛЬНАЯ ИЗБИРАТЕЛЬНАЯ КОМИССИЯ</dc:title>
</cp:coreProperties>
</file>