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4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401" w:hRule="atLeast"/>
        </w:trPr>
        <w:tc>
          <w:tcPr>
            <w:tcW w:w="5175" w:type="dxa"/>
            <w:tcBorders/>
          </w:tcPr>
          <w:p>
            <w:pPr>
              <w:pStyle w:val="Heading2"/>
              <w:tabs>
                <w:tab w:val="clear" w:pos="708"/>
                <w:tab w:val="left" w:pos="2880" w:leader="none"/>
              </w:tabs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1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  <w:vAlign w:val="bottom"/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ТВЕРЖДЕНО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избирательной комиссии Тверской област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сентября 2018 г. № 132/1742-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ind w:firstLine="37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бластной олимпиаде старшеклассников общеобразовательных организаций Тверской области по избирательному законодательству в 2018/2019 учебном году</w:t>
      </w:r>
      <w:r>
        <w:rPr/>
        <w:t xml:space="preserve"> </w:t>
      </w:r>
      <w:r>
        <w:rPr>
          <w:bCs/>
          <w:sz w:val="28"/>
          <w:szCs w:val="28"/>
        </w:rPr>
        <w:t>(далее – Положение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статус, цели и задачи областной олимпиады старшеклассников общеобразовательных организаций Тверской области по избирательному законодательству (далее – олимпиада), порядок проведения и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rPr>
          <w:sz w:val="23"/>
          <w:szCs w:val="23"/>
        </w:rPr>
      </w:pPr>
      <w:r>
        <w:rPr>
          <w:sz w:val="28"/>
          <w:szCs w:val="28"/>
        </w:rPr>
        <w:t>2.</w:t>
        <w:tab/>
        <w:t>Основными целями и задачами олимпиады являются: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творческих способностей и интереса к научной (научно-исследовательской)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литической культуры, гражданской зрел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 практике знаний в сфере избирательного пра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авовой культуры потенциальных избира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ктических потребностей учащихся в знаниях и навыках, необходимых для полноценного участия в демократическом процес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я профессиональной ориентации 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Экспертное и аналитическое сопровождение организации и проведения олимпиады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реди старшеклассников Тверской област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существляет избирательная комиссия Тверской области совместно с Министерством образования Тверской области и ФГБОУ ВО «Тверской государственный университет»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оведения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ходит в три этапа согласно следующему графи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- школьный - проводится в период с 24 сентября по 26 октября 2018 года по тестам, составленным и утвержденным на уровне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этап - районный (городской) - проводится в период с 26 ноября по 21 декабря 2018 года по тестам, рекомендованным избирательной комиссией Твер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областной (региональный) - проводится в период проведения регионального этапа Всероссийской олимпиады школьников в 2019 году совместно избирательной комиссией Тверской области и Министерством образования Тверской области, ФГБОУ ВПО «Тверской государственный университет» согласно областному плану проведения массовых мероприятий с уча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лимпиады предусмотрено проведение интеллектуальных игр и (или) работа обучающих творческих площадо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ники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1.</w:t>
        <w:tab/>
        <w:t>Олимпиада проводится для учащихся 9-11 классов общеобразовательных организаций Тверской области. К участию в олимпиаде также могут быть допущены учащиеся любого класса, имеющие соответствующую подготов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2.</w:t>
        <w:tab/>
        <w:t>В первом этапе принимают участие все желающие учащиеся, их возраст определяется оргкомитетом учреждения по согласованию с советом учебного заведе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5.3.</w:t>
        <w:tab/>
        <w:t>На второй и третий этапы олимпиады допускаются победители и призеры предшествующего этапа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4.</w:t>
        <w:tab/>
        <w:t>Итоги олимпиады подводятся по результатам каждого этапа. На всех этапах определяется победитель каждого этап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5.</w:t>
        <w:tab/>
        <w:t>Для участия в третьем этапе олимпиады направляется от каждой территории (муниципального района или городского округа) - один учащийся 9-х классов, один учащийся 10-х классов, один учащийся 11 классов. Для города Твери квота на участие в олимпиаде устанавливается до 12 человек (четыре учащихся 9-х классов, четыре учащихся 10-х классов, четыре учащихся 11-х классо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ов третьего этапа олимпиады от каждой территории (муниципального района или городского округа) сопровождает один педагог, который несет полную ответственность за учащихся в пути следования к месту проведения олимпиады и обратно до места жительства, а также во время данн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рганизационно-методическое обеспечение олимпиад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1.</w:t>
        <w:tab/>
        <w:t>Для организационно-методического обеспечения первого и второго этапов олимпиады территориальными избирательными комиссиями и органами управления образования соответствующего уровня до 24 сентября 2018 года создаются оргкомит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2.</w:t>
        <w:tab/>
        <w:t>Состав оргкомитета утверждается постановлением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3.</w:t>
        <w:tab/>
        <w:t>Для организационно-методического обеспечения олимпиады создается областной организационный комитет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го организационного комитета формируется из представителей избирательной комиссии Тверской области, Министерства образования Тверской области, ФГБОУ ВПО «Тверской государственный университет»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Избирательная комиссия Тверской области совместно с ФГБОУ ВПО «Тверской государственный университет» разрабатывают тесты заданий для второго и третьего этапов олимпиа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ункции областного организационного комитета и жюр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1.</w:t>
        <w:tab/>
        <w:t>Областной организационный комитет олимпиады на первом заседании формирует жюри третьего этапа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2.</w:t>
        <w:tab/>
        <w:t>Областной организационный комитет олимпиад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форму проведения олимпиады и осуществляет ее организационно-методическое обеспечение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ставу жюри третьего этапа олимпиад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третьего этапа олимпиад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в избирательную комиссию Твер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3.</w:t>
        <w:tab/>
      </w:r>
      <w:r>
        <w:rPr>
          <w:bCs/>
          <w:sz w:val="28"/>
          <w:szCs w:val="28"/>
        </w:rPr>
        <w:t>Жюр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работ участников олимпиады, оценивает их результаты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выполненных заданий с участниками олимпиады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распределяет призовые места; </w:t>
      </w:r>
    </w:p>
    <w:p>
      <w:pPr>
        <w:pStyle w:val="32"/>
        <w:spacing w:lineRule="auto" w:line="360" w:before="0" w:after="0"/>
        <w:ind w:left="0" w:firstLine="720"/>
        <w:rPr/>
      </w:pPr>
      <w:r>
        <w:rPr>
          <w:sz w:val="28"/>
          <w:szCs w:val="28"/>
        </w:rPr>
        <w:t>представляет решение об итогах олимпиады в областн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орг</w:t>
      </w:r>
      <w:r>
        <w:rPr>
          <w:sz w:val="28"/>
          <w:szCs w:val="28"/>
          <w:lang w:val="ru-RU"/>
        </w:rPr>
        <w:t xml:space="preserve">анизационный </w:t>
      </w:r>
      <w:r>
        <w:rPr>
          <w:sz w:val="28"/>
          <w:szCs w:val="28"/>
        </w:rPr>
        <w:t>комитет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ки и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1.</w:t>
        <w:tab/>
        <w:t>Оргкомитеты первого и второго этапов олимпиады определяют формы, сроки, порядок представления заявок и перечень документов для участников первого и второго этапов на первом засед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К участию в третьем этапе олимпиады допускаются учащиеся при соблюдении следующих условий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совершеннолетнее лицо, заявившее о своем участии в олимпиаде, до начала олимпиады подтверждает ознакомление с настоящим Порядком, условиями и требованиями по проведению олимпиады и представляет организатору олимпиады согласие на сбор, хранение, использование, распространение (передачу) и публикацию собственных персональных данных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тель (законный представитель) несовершеннолетнего лица, заявившего о своем участии в олимпиаде, до начала олимпиады подтверждает ознакомление с настоящим Порядком и представляет организатору олимпиады согласие на сбор, хранение, использование, распространение (передачу) и публикацию персональных данных несовершеннолетнего лица, чьим родителем (законным представителем) он явля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 (законный представитель) подтверждает свое согласие на обработку персональных данных и ознакомление с нормативными документами, определяющими порядок проведения олимпиады, заполнив Согласие на обработку персональных данных участника олимпиады (приложение №1 к Положению)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Доступ к персональным данным, полученным от указанных лиц, и их обработка осуществляются в соответствии с Федеральным законом от 27.07.2006 №152-ФЗ «О персональных данных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комитет второго этапа не позднее 25 декабря 2018 года в электронном виде </w:t>
      </w:r>
      <w:r>
        <w:rPr>
          <w:bCs/>
          <w:sz w:val="28"/>
          <w:szCs w:val="28"/>
        </w:rPr>
        <w:t>по</w:t>
      </w:r>
      <w:r>
        <w:rPr>
          <w:sz w:val="28"/>
        </w:rPr>
        <w:t xml:space="preserve"> электронной почте ГАС «Выборы» с пометкой «Олимпиада» </w:t>
      </w:r>
      <w:r>
        <w:rPr>
          <w:sz w:val="28"/>
          <w:szCs w:val="28"/>
        </w:rPr>
        <w:t>представляет областному организационному комите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 о проведении втор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(приложение №2 к Положению) на участие в третьем этапе олимпиады по избирательно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участника олимпиа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бытии на третий этап олимпиады сопровождающий педагог предъявляет организационному комитету на каждого учащегося (участника олимпиады) следующие документы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участников олимпиады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пию именной заявки для регистрации участников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траниц паспорта (2, 3, 5 стр.) или копию свидетельства о рожден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школы (гимназии, лицея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равку об отсутствии инфекционных заболеваний по месту учебы или жительства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Свидетельства о постановке на учёт в налоговом органе физического лица по месту жительства на территории Российской Федерации (ИНН) (обязательн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, не представившие своевременные заявки и (или) указанные выше документы, к участию в областной олимпиаде не допускаю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дведение итогов третьего этапа олимпиады и награждение победителей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Оценка работ, выполненных участниками третьего этапа олимпиады, проводится по схеме: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бедители определяются путем оценивания олимпиадных работ участников олимпиады на основании рейтинговой таблицы участников олимпиады, сформированной жюри олимпиады на основании суммы баллов, полученной участником за выполнение олимпиадных зад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претенденты на призовые места набрали одинаковое количество баллов, то жюри дает им экспресс-задание, но не более чем на 30 минут и (или) проводит собеседование и определяет победителя олимпиады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ри подведении итогов третьего этапа, с учетом результатов апелляции, жюри определяет победителей олимпиады, показавшие наилучшие результаты и набравшие максимальное количество баллов, соответственно занявших первое, второе, третье место отдельно в 9, 10 и 11 классах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sz w:val="28"/>
          <w:szCs w:val="28"/>
        </w:rPr>
        <w:t>9.3</w:t>
        <w:tab/>
        <w:t>Итоги олимпиады оформляются решением жюри, которое подписывается председателем и членами жю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Победители в каждой из трех категорий награждаются дипломами первой, второй, третьей степени и подар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Вручение дипломов и ценных подарков победителям олимпиады проводится в торжественной обстановке в присутствии всех участников третьего этапа олимпиад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48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</w:rPr>
        <w:t>9.</w:t>
      </w:r>
      <w:r>
        <w:rPr>
          <w:b w:val="false"/>
          <w:lang w:val="ru-RU"/>
        </w:rPr>
        <w:t>6</w:t>
      </w:r>
      <w:r>
        <w:rPr>
          <w:b w:val="false"/>
        </w:rPr>
        <w:t>.</w:t>
      </w:r>
      <w:r>
        <w:rPr>
          <w:b w:val="false"/>
          <w:lang w:val="ru-RU"/>
        </w:rPr>
        <w:tab/>
        <w:t xml:space="preserve">Все участники олимпиады </w:t>
      </w:r>
      <w:r>
        <w:rPr>
          <w:b w:val="false"/>
        </w:rPr>
        <w:t>получают именные Свидетельства (сертификаты) участ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>Финансовые условия проведения олимпиады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Финансирование олимпиады осуществляется избирательной комиссией Тверской области (за исключением расходов на проезд участников третьего этапа олимпиады и сопровождающих их лиц к месту проведения третьего этапа и обратно) с учетом утвержденных бюджетных ассигнований, выделенных на повышение правовой культуры избирателей (участников референдума) и обучение организаторов выборов и референдумов в 2019 го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0.2.</w:t>
        <w:tab/>
        <w:t>Избирательная комиссия Тверской области финансиру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сх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живание и питание участников и сопровождающих педагогов на третьем этапе олимпиа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ультурное обслуживание участников олимпиады и сопровождающих педагогов на третьем этапе олимпиа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граждение победителей третьего этапа олимпиады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третьего этапа олимпиады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4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032"/>
        <w:gridCol w:w="1301"/>
        <w:gridCol w:w="3529"/>
        <w:gridCol w:w="1301"/>
      </w:tblGrid>
      <w:tr>
        <w:trPr>
          <w:trHeight w:val="687" w:hRule="atLeast"/>
        </w:trPr>
        <w:tc>
          <w:tcPr>
            <w:tcW w:w="1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snapToGrid w:val="false"/>
              <w:spacing w:before="0" w:after="0"/>
              <w:ind w:left="141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И.о. Министра образования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А. Куликов</w:t>
            </w:r>
          </w:p>
        </w:tc>
        <w:tc>
          <w:tcPr>
            <w:tcW w:w="4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/>
              </w:rPr>
              <w:t>И.о. р</w:t>
            </w:r>
            <w:r>
              <w:rPr>
                <w:b w:val="false"/>
                <w:bCs/>
                <w:szCs w:val="28"/>
              </w:rPr>
              <w:t>ектор</w:t>
            </w:r>
            <w:r>
              <w:rPr>
                <w:b w:val="false"/>
                <w:bCs/>
                <w:szCs w:val="28"/>
                <w:lang w:val="ru-RU"/>
              </w:rPr>
              <w:t>а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  <w:lang w:val="ru-RU"/>
              </w:rPr>
              <w:t>ФГБ</w:t>
            </w:r>
            <w:r>
              <w:rPr>
                <w:b w:val="false"/>
                <w:bCs/>
                <w:szCs w:val="28"/>
              </w:rPr>
              <w:t>ОУ ВО «Тверской государственный университет»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____________ Л.Н. Скаковска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8:00Z</dcterms:created>
  <dc:creator>Быкова</dc:creator>
  <dc:description/>
  <cp:keywords/>
  <dc:language>en-US</dc:language>
  <cp:lastModifiedBy>1</cp:lastModifiedBy>
  <cp:lastPrinted>2016-09-26T11:17:00Z</cp:lastPrinted>
  <dcterms:modified xsi:type="dcterms:W3CDTF">2018-09-18T08:00:00Z</dcterms:modified>
  <cp:revision>205</cp:revision>
  <dc:subject/>
  <dc:title>ПРОЕКТ</dc:title>
</cp:coreProperties>
</file>