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 декабря 2021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5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территориальной избирательной комиссии Рамешковского района на 2022 год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сообщение председателя территориальной избирательной комиссии Рамешковского района  В.А. Сухарева о выполнении Плана работы  территориальной избирательной комиссии Рамешковского района на  2021 год, на основании  пункта 9 статьи 26 Федерального закона от 12.06.2002 г. № 67-ФЗ «Об основных гарантиях избирательных прав и права на участие в референдуме граждан Российской федерации», пункта 10 статьи 22 и статьи 24 Избирательного кодекса Тверской области от 07.04.2003 г. № 20-ЗО территориальная избирательная комиссия Рамешковского район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 Принять к сведению информацию о выполнении   Плана работы территориальной избирательной комиссии Рамешковского района на 2021 год.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лан работы территориальной избирательной комиссии Рамешковского района на 2022 год. (Прилагается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лана работы территориальной избирательной комиссии Рамешковского района на 2022 год возложить на председателя территориальной избирательной комиссии Рамешковского района В.А. Сухарева.</w:t>
      </w:r>
    </w:p>
    <w:p>
      <w:pPr>
        <w:pStyle w:val="14151"/>
        <w:spacing w:before="0" w:after="120"/>
        <w:ind w:firstLine="720"/>
        <w:rPr>
          <w:szCs w:val="28"/>
        </w:rPr>
      </w:pPr>
      <w:r>
        <w:rPr>
          <w:szCs w:val="28"/>
        </w:rPr>
        <w:t>4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14151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     В.А. Сухарев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Рамешковского района:                                                        Н.В. Горчакова</w:t>
      </w:r>
      <w:r>
        <w:rPr/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территориальной избирательной комиссии Рамешковского района от  29.12.2021 г. № 20/151-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31" w:before="538" w:after="0"/>
        <w:jc w:val="center"/>
        <w:rPr>
          <w:b/>
          <w:b/>
          <w:bCs/>
        </w:rPr>
      </w:pPr>
      <w:r>
        <w:rPr>
          <w:b/>
          <w:bCs/>
          <w:color w:val="000000"/>
          <w:spacing w:val="-6"/>
          <w:sz w:val="30"/>
          <w:szCs w:val="30"/>
        </w:rPr>
        <w:t>ПЛАН</w:t>
      </w:r>
    </w:p>
    <w:p>
      <w:pPr>
        <w:pStyle w:val="Normal"/>
        <w:shd w:fill="FFFFFF" w:val="clear"/>
        <w:spacing w:lineRule="exact" w:line="331"/>
        <w:ind w:right="331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работы территориальной избирательной </w:t>
      </w:r>
      <w:r>
        <w:rPr>
          <w:b/>
          <w:bCs/>
          <w:color w:val="000000"/>
          <w:sz w:val="26"/>
          <w:szCs w:val="26"/>
        </w:rPr>
        <w:t>комиссии</w:t>
      </w:r>
    </w:p>
    <w:p>
      <w:pPr>
        <w:pStyle w:val="Normal"/>
        <w:shd w:fill="FFFFFF" w:val="clear"/>
        <w:spacing w:lineRule="exact" w:line="331"/>
        <w:ind w:right="317" w:hanging="0"/>
        <w:jc w:val="center"/>
        <w:rPr/>
      </w:pPr>
      <w:r>
        <w:rPr>
          <w:b/>
          <w:bCs/>
          <w:color w:val="000000"/>
          <w:sz w:val="26"/>
          <w:szCs w:val="26"/>
        </w:rPr>
        <w:t>Рамешковского района на 2022 год</w:t>
      </w:r>
    </w:p>
    <w:p>
      <w:pPr>
        <w:pStyle w:val="Normal"/>
        <w:shd w:fill="FFFFFF" w:val="clear"/>
        <w:spacing w:lineRule="exact" w:line="331"/>
        <w:ind w:right="3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</w:t>
      </w:r>
    </w:p>
    <w:p>
      <w:pPr>
        <w:pStyle w:val="Style19"/>
        <w:spacing w:lineRule="auto" w:line="312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существление контроля за соблюдением избирательных прав и права на участие в референдум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граждан РФ на территории Рамешковского района </w:t>
      </w:r>
      <w:r>
        <w:rPr>
          <w:rFonts w:cs="Times New Roman" w:ascii="Times New Roman" w:hAnsi="Times New Roman"/>
          <w:sz w:val="26"/>
          <w:szCs w:val="26"/>
        </w:rPr>
        <w:t>в межвыборный период, рассмотрение жалоб на решения и действия (бездействие) избирательных комиссий и их должностных лиц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Style19"/>
        <w:spacing w:lineRule="auto" w:line="31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еализация Плана основных мероприятий по п</w:t>
      </w:r>
      <w:r>
        <w:rPr>
          <w:rFonts w:cs="Times New Roman" w:ascii="Times New Roman" w:hAnsi="Times New Roman"/>
          <w:sz w:val="26"/>
          <w:szCs w:val="26"/>
          <w:lang w:eastAsia="zh-CN"/>
        </w:rPr>
        <w:t>овышению правовой культуры избирателей (участников референдума) и обучению организаторов выборов и референдумов в Рамешковском районе на 2022 год (по отдельному плану)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учение членов территориальной и участковых избирательных комиссий с правом решающего голоса и резерва составов участковых избирательных комисс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Участие в реализации Концепции обучения членов избирательных комиссий </w:t>
        <w:br/>
        <w:t xml:space="preserve">и иных участников избирательного процесса в Российской Федерации </w:t>
        <w:br/>
        <w:t xml:space="preserve">на 2022–2024 г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реализации Концепции повышения правовой культуры избирателей </w:t>
        <w:br/>
        <w:t>в Российской Федерации на 2022–2024 годы.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</w:t>
      </w:r>
      <w:r>
        <w:rPr>
          <w:color w:val="000000"/>
          <w:spacing w:val="4"/>
          <w:sz w:val="26"/>
          <w:szCs w:val="26"/>
        </w:rPr>
        <w:t>В</w:t>
      </w:r>
      <w:r>
        <w:rPr>
          <w:sz w:val="26"/>
          <w:szCs w:val="26"/>
        </w:rPr>
        <w:t xml:space="preserve">заимодействие с органами исполнительной власти Тверской области, органами местного самоуправления по вопросам содействия участковым избирательным комиссиям в реализации их полномочий по подготовке выборов, обеспечению избирательных прав отдельных категорий граждан в межвыборный период. </w:t>
      </w:r>
    </w:p>
    <w:p>
      <w:pPr>
        <w:pStyle w:val="Style20"/>
        <w:spacing w:lineRule="auto" w:line="312"/>
        <w:ind w:firstLine="708"/>
        <w:rPr/>
      </w:pPr>
      <w:r>
        <w:rPr>
          <w:sz w:val="26"/>
          <w:szCs w:val="26"/>
        </w:rPr>
        <w:t xml:space="preserve">Взаимодействие с органами государственной власти и местного самоуправления по вопросам совершенствования нормативных правовых актов по избирательному праву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егиональными и местными отделениями политических партий, иными общественными объединениями по вопросам их участия в выбор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егиональными организациями общероссийских общественных организаций инвалидов.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color w:val="000000"/>
          <w:sz w:val="26"/>
          <w:szCs w:val="26"/>
        </w:rPr>
        <w:t xml:space="preserve">Взаимодействие со средствами массовой информации в целях </w:t>
      </w:r>
      <w:r>
        <w:rPr>
          <w:color w:val="000000"/>
          <w:spacing w:val="-1"/>
          <w:sz w:val="26"/>
          <w:szCs w:val="26"/>
        </w:rPr>
        <w:t xml:space="preserve">обеспечения открытости и гласности </w:t>
      </w:r>
      <w:r>
        <w:rPr>
          <w:sz w:val="26"/>
          <w:szCs w:val="26"/>
        </w:rPr>
        <w:t xml:space="preserve">избирательного процесса в Рамешковском районе, освещения деятельности </w:t>
      </w:r>
      <w:r>
        <w:rPr>
          <w:color w:val="000000"/>
          <w:spacing w:val="-1"/>
          <w:sz w:val="26"/>
          <w:szCs w:val="26"/>
        </w:rPr>
        <w:t xml:space="preserve">избирательных комиссий в межвыборный период. </w:t>
      </w:r>
    </w:p>
    <w:p>
      <w:pPr>
        <w:pStyle w:val="1415"/>
        <w:spacing w:lineRule="auto" w:line="312"/>
        <w:rPr/>
      </w:pPr>
      <w:r>
        <w:rPr>
          <w:color w:val="000000"/>
          <w:spacing w:val="8"/>
          <w:sz w:val="26"/>
          <w:szCs w:val="26"/>
        </w:rPr>
        <w:t xml:space="preserve">Взаимодействие территориальной избирательной комиссии Рамешковского района с правоохранительными органами по вопросам </w:t>
      </w:r>
      <w:r>
        <w:rPr>
          <w:sz w:val="26"/>
          <w:szCs w:val="26"/>
        </w:rPr>
        <w:t>обеспечения законности и общественного порядка в период подготовки к проведению выборов и референдумов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частие в реализации мероприятий по дальнейшему развитию и внедрению изменений программного обеспечения ГАС «Выборы», обеспечение мер безопасности при эксплуатации ГАС «Выборы», контроль за соблюдением требований по обеспечению безопасности информации в ГАС «Выборы».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Обеспечение поддержки на сайте территориальной избирательной комиссии Рамешковского района в информационно-телекоммуникационной сети общего пользования «Интернет»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формационное обеспечение деятельности территориальной избирательной комиссии Рамешковского района Тверской области. Совершенствование работы по размещению в сети Интернет информации о деятельности избирательных комиссий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осуществлению регистрации (учета) избирателей, составлением и уточнением списков избирателей. Взаимодействие с представителями органов, осуществляющих регистрацию граждан по месту пребывания и жительства на территории Рамешков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Обеспечение выполнения в ГАС «Выборы» работ по учету сведений об участковых избирательных комиссиях, формируемых на территории Рамешковского района на постоянной основе срока полномочий 2018-2023г.г. и учета сведений о резерве составов участковых избирательных комиссий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 xml:space="preserve">Реализация Плана информационно-разъяснительной деятельности </w:t>
      </w:r>
      <w:r>
        <w:rPr>
          <w:sz w:val="26"/>
          <w:szCs w:val="26"/>
          <w:lang w:eastAsia="zh-CN"/>
        </w:rPr>
        <w:t>в летний период 2022 года для детей и молодежи в Рамешковском районе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2.Вопросы для рассмотрения на заседаниях территориальной избирательной комиссии Рамешковского района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6"/>
          <w:szCs w:val="26"/>
          <w:u w:val="single"/>
        </w:rPr>
        <w:t>Январь</w:t>
      </w:r>
    </w:p>
    <w:p>
      <w:pPr>
        <w:pStyle w:val="Normal"/>
        <w:spacing w:before="120" w:after="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плане мероприятий территориальной избирательной комиссии Рамешковского района, приуроченных ко Дню молодого избирателя в 2022 году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В.А. Сухарев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О проведении </w:t>
      </w:r>
      <w:r>
        <w:rPr>
          <w:sz w:val="26"/>
          <w:szCs w:val="26"/>
        </w:rPr>
        <w:t>областного конкурса «Наш выбор - будущее России!» на лучший плакат, рисунок, открытку-приглашение, слоган, четверостишье, творческую работ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, конкурсная комисс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предложении кандидатур для зачисления в резерв составов участковых комиссий Рамешковского района Тверской области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ах для исключения из резерва составов участковых избирательных комиссий Рамешковского района Тверской област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рт</w:t>
      </w:r>
    </w:p>
    <w:p>
      <w:pPr>
        <w:pStyle w:val="Normal"/>
        <w:spacing w:before="120" w:after="6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проведении обучающего семинара с председателями УИК Рамешковского района по ведению делопроизводства в участковых избирательных комиссиях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Normal"/>
        <w:spacing w:before="120" w:after="60"/>
        <w:ind w:firstLine="709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Об изменениях в избирательном законодательстве РФ и Тверской област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Системный администратор ТИК. 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О Плане информационно-разъяснительной деятельности территориальной избирательной комиссии Рамешковского района Тверской области, в т.ч. повышения правовой культуры избирателей (участников референдума), правового просвещения будущих и молодых избирателей в летний период 2022 года (май – сентябрь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Normal"/>
        <w:ind w:firstLine="709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ай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б </w:t>
      </w:r>
      <w:r>
        <w:rPr>
          <w:sz w:val="26"/>
          <w:szCs w:val="26"/>
        </w:rPr>
        <w:t>изменениях, внесенных в отдельные постановления избирательной комиссии Тверской област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рганизации и проведении мероприятий, посвященных дню России в Рамешковском районе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В.А. Сухарев, Т.В. Балашова, Е.В. Белова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31"/>
        <w:spacing w:before="120" w:after="120"/>
        <w:ind w:left="284" w:firstLine="53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юнь</w:t>
      </w:r>
    </w:p>
    <w:p>
      <w:pPr>
        <w:pStyle w:val="31"/>
        <w:spacing w:before="120" w:after="120"/>
        <w:ind w:left="284" w:firstLine="53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юль</w:t>
      </w:r>
    </w:p>
    <w:p>
      <w:pPr>
        <w:pStyle w:val="14"/>
        <w:jc w:val="both"/>
        <w:rPr/>
      </w:pPr>
      <w:r>
        <w:rPr>
          <w:b w:val="false"/>
          <w:sz w:val="26"/>
          <w:szCs w:val="26"/>
        </w:rPr>
        <w:t>Об организации и проведении молодежного праздника «Посвящение в избиратели» в Рамешковском районе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В.А. Сухарев, Т.В. Балашова, Е.В. Белова </w:t>
      </w:r>
    </w:p>
    <w:p>
      <w:pPr>
        <w:pStyle w:val="31"/>
        <w:spacing w:before="120" w:after="120"/>
        <w:ind w:left="284" w:firstLine="53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вгус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бластном конкурсе «Наш выбор - будущее России!» на лучший плакат, рисунок, открытку-приглашение, слоган, четверостишье, творческую работу на территории Рамешк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center"/>
        <w:rPr>
          <w:sz w:val="28"/>
        </w:rPr>
      </w:pPr>
      <w:r>
        <w:rPr>
          <w:bCs/>
          <w:i/>
        </w:rPr>
        <w:t>В.А. Сухарев, Н.В. Горчакова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О проведении в Рамешковском районе регионального этапа Всероссийской олимпиады школьников по вопросам избирательного права и избирательного процесса «Софиум»</w:t>
      </w:r>
    </w:p>
    <w:p>
      <w:pPr>
        <w:pStyle w:val="31"/>
        <w:spacing w:before="120" w:after="240"/>
        <w:ind w:left="284" w:firstLine="539"/>
        <w:jc w:val="center"/>
        <w:rPr/>
      </w:pPr>
      <w:r>
        <w:rPr>
          <w:bCs/>
          <w:i/>
          <w:sz w:val="24"/>
          <w:szCs w:val="24"/>
        </w:rPr>
        <w:t>В.А. Сухарев, Н.В. Горчаков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31"/>
        <w:spacing w:before="120" w:after="240"/>
        <w:ind w:left="284" w:firstLine="53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нтябрь</w:t>
      </w:r>
    </w:p>
    <w:p>
      <w:pPr>
        <w:pStyle w:val="Normal"/>
        <w:spacing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О предложении кандидатур для дополнительного зачисления в резерв составов участковых комиссий Рамешковского района Тверской области</w:t>
      </w:r>
    </w:p>
    <w:p>
      <w:pPr>
        <w:pStyle w:val="Normal"/>
        <w:jc w:val="center"/>
        <w:rPr/>
      </w:pPr>
      <w:r>
        <w:rPr>
          <w:bCs/>
          <w:i/>
        </w:rPr>
        <w:t>В.А. Сухарев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ах для исключения из резерва составов участковых избирательных комиссий Рамешковского района Тверской област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ктябр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уничтожении документов временного срока хранения, связанных с подготовкой и проведением 19 сентября 2021 года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bCs/>
          <w:i/>
        </w:rPr>
        <w:t>В.А. Сухарев.</w:t>
      </w:r>
    </w:p>
    <w:p>
      <w:pPr>
        <w:pStyle w:val="Normal"/>
        <w:spacing w:lineRule="exact" w:line="2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уничтожении документов временного срока хранения, связанных с подготовкой и проведением 19 сентября 2021 года выборов Губернатора Тверской области</w:t>
      </w:r>
      <w:r>
        <w:rPr>
          <w:bCs/>
          <w:i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before="120" w:after="12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</w:t>
      </w:r>
      <w:r>
        <w:rPr>
          <w:bCs/>
          <w:i/>
        </w:rPr>
        <w:t>В.А. Сухаре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ничтожении</w:t>
      </w:r>
      <w:r>
        <w:rPr>
          <w:sz w:val="26"/>
          <w:szCs w:val="26"/>
        </w:rPr>
        <w:t xml:space="preserve"> документов временного срока хранения, связанных с подготовкой и проведением 19 сентября 2021 года выборов депутатов Законодательного Собрания Тверской области седьмого созыва</w:t>
      </w:r>
      <w:r>
        <w:rPr>
          <w:bCs/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В.А. Сухарев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80"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ябр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 уничтожении</w:t>
      </w:r>
      <w:r>
        <w:rPr>
          <w:sz w:val="26"/>
          <w:szCs w:val="26"/>
        </w:rPr>
        <w:t xml:space="preserve"> документов временного срока хранения, связанных с подготовкой и проведением 19 сентября 2021 года выборов депутатов Думы Рамешковского муниципального округа Тверской области первого созыва</w:t>
      </w:r>
    </w:p>
    <w:p>
      <w:pPr>
        <w:pStyle w:val="Normal"/>
        <w:spacing w:before="120" w:after="120"/>
        <w:jc w:val="center"/>
        <w:rPr>
          <w:bCs/>
          <w:i/>
          <w:i/>
        </w:rPr>
      </w:pPr>
      <w:r>
        <w:rPr>
          <w:bCs/>
          <w:i/>
        </w:rPr>
        <w:t>В.А. Сухарев.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24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кабрь</w:t>
      </w:r>
    </w:p>
    <w:p>
      <w:pPr>
        <w:pStyle w:val="31"/>
        <w:spacing w:lineRule="auto" w:line="288" w:before="0" w:after="0"/>
        <w:ind w:left="284" w:firstLine="709"/>
        <w:jc w:val="both"/>
        <w:rPr/>
      </w:pPr>
      <w:r>
        <w:rPr>
          <w:sz w:val="26"/>
          <w:szCs w:val="26"/>
        </w:rPr>
        <w:t xml:space="preserve">О плане работы территориальной избирательной комиссии Рамешковского района на </w:t>
      </w:r>
      <w:r>
        <w:rPr>
          <w:bCs/>
          <w:sz w:val="26"/>
          <w:szCs w:val="26"/>
        </w:rPr>
        <w:t>2023 год</w:t>
      </w:r>
      <w:r>
        <w:rPr>
          <w:sz w:val="26"/>
          <w:szCs w:val="26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В.А. Сухарев, члены ТИК</w:t>
      </w:r>
    </w:p>
    <w:p>
      <w:pPr>
        <w:pStyle w:val="Normal"/>
        <w:jc w:val="both"/>
        <w:rPr/>
      </w:pPr>
      <w:r>
        <w:rPr>
          <w:sz w:val="26"/>
          <w:szCs w:val="26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Рамешковском районе на 2023 год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 xml:space="preserve">                                 </w:t>
      </w:r>
      <w:r>
        <w:rPr>
          <w:i/>
          <w:sz w:val="26"/>
          <w:szCs w:val="26"/>
        </w:rPr>
        <w:t>В.А. Сухарев, члены ТИ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рганизации обучения членов избирательных комиссий и других участников избирательного процесса в 2023 году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i/>
          <w:sz w:val="26"/>
          <w:szCs w:val="26"/>
        </w:rPr>
        <w:t>В.А. Сухарев, члены ТИК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sz w:val="28"/>
        </w:rPr>
        <w:t>3</w:t>
      </w:r>
      <w:r>
        <w:rPr>
          <w:sz w:val="28"/>
        </w:rPr>
        <w:t>.</w:t>
        <w:tab/>
      </w:r>
      <w:r>
        <w:rPr>
          <w:b/>
          <w:sz w:val="26"/>
          <w:szCs w:val="26"/>
        </w:rPr>
        <w:t>Проведение совещаний, семинаров, пресс-конференций, круглых столов, «дней открытых дверей», презентаций, выставок и других мероприятий</w:t>
      </w:r>
    </w:p>
    <w:p>
      <w:pPr>
        <w:pStyle w:val="1415"/>
        <w:spacing w:lineRule="auto" w:line="240" w:before="0" w:after="60"/>
        <w:ind w:hanging="0"/>
        <w:rPr>
          <w:sz w:val="26"/>
          <w:szCs w:val="26"/>
        </w:rPr>
      </w:pPr>
      <w:r>
        <w:rPr>
          <w:sz w:val="26"/>
          <w:szCs w:val="26"/>
        </w:rPr>
        <w:t>Проведение обучающих семинаров с членами территориальной избирательной комиссии Рамешковского района с правом решающего голоса по вопросам подготовки и проведения выборов в связи с изменением избирательного законодательств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1415"/>
        <w:spacing w:lineRule="auto" w:line="240" w:before="0" w:after="60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ведение выездных обучающих семинаров с членами участковых избирательных комиссий с правом решающего голоса, резерва составов УИК по вопросам подготовки и проведения выборов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члены 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6"/>
          <w:szCs w:val="26"/>
        </w:rPr>
        <w:t>Участие в рабочих планерных совещаниях при главе Рамешковского муниципального округа с участием заместителей главы администрации округ</w:t>
      </w:r>
      <w:r>
        <w:rPr/>
        <w:t>а и зав. отделам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встречи при главе Рамешковского муниципального округа с участием, председателя Думы Рамешковского муниципального округа, руководителей Управлений сельскими территориями, расположенных на территории   Рамешковского муниципального округа по вопросам создания условий избирательным комиссиям для подготовки и проведения выборов в Рамешковском районе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дин раз в квартал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оздание условий для участия в областной онлайн викторине</w:t>
      </w:r>
      <w:r>
        <w:rPr/>
        <w:t xml:space="preserve"> для знатоков избирательного права ВКонтакте в сети Интернет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Февраль, июнь, август, сентябрь 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  <w:lang w:val="en-US"/>
        </w:rPr>
      </w:pPr>
      <w:r>
        <w:rPr>
          <w:bCs/>
          <w:sz w:val="28"/>
          <w:szCs w:val="28"/>
        </w:rPr>
        <w:t xml:space="preserve">Участие в областном форуме среди молодых и будущих избирателей Верхневолжья </w:t>
      </w:r>
      <w:r>
        <w:rPr>
          <w:sz w:val="28"/>
          <w:szCs w:val="28"/>
        </w:rPr>
        <w:t>«#МыВместе» к Дню молодого избирателя</w:t>
      </w:r>
    </w:p>
    <w:p>
      <w:pPr>
        <w:pStyle w:val="TextBody"/>
        <w:spacing w:before="120" w:after="120"/>
        <w:jc w:val="left"/>
        <w:rPr/>
      </w:pPr>
      <w:r>
        <w:rPr>
          <w:bCs/>
          <w:i/>
        </w:rPr>
        <w:t>Апрель (определяет ИКТО)                   В.А. Сухарев</w:t>
      </w:r>
    </w:p>
    <w:p>
      <w:pPr>
        <w:pStyle w:val="TextBody"/>
        <w:spacing w:before="0" w:after="60"/>
        <w:rPr/>
      </w:pPr>
      <w:r>
        <w:rPr>
          <w:sz w:val="28"/>
          <w:szCs w:val="28"/>
        </w:rPr>
        <w:t xml:space="preserve">Подведение итогов районного конкурса «Наш выбор – будущее России!» на лучший плакат, рисунок, открытку-приглашение, слоган, четверостишье, творческую работу на территории Рамешковского района. Представление работ призеров </w:t>
      </w:r>
      <w:r>
        <w:rPr>
          <w:bCs/>
          <w:sz w:val="28"/>
          <w:szCs w:val="28"/>
        </w:rPr>
        <w:t>Конкурса на выставку.</w:t>
      </w:r>
    </w:p>
    <w:p>
      <w:pPr>
        <w:pStyle w:val="TextBody"/>
        <w:spacing w:before="0" w:after="120"/>
        <w:jc w:val="left"/>
        <w:rPr/>
      </w:pPr>
      <w:r>
        <w:rPr>
          <w:bCs/>
          <w:i/>
        </w:rPr>
        <w:t>Апрель                                                         В.А. Сухар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сультаций с представителями местных отделений политических партий по вопросам, связанным с выборами (при обращении в ТИК)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.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члены ТИК</w:t>
            </w:r>
          </w:p>
        </w:tc>
      </w:tr>
    </w:tbl>
    <w:p>
      <w:pPr>
        <w:pStyle w:val="Normal"/>
        <w:tabs>
          <w:tab w:val="clear" w:pos="708"/>
          <w:tab w:val="left" w:pos="-1808" w:leader="none"/>
        </w:tabs>
        <w:spacing w:before="120" w:after="60"/>
        <w:jc w:val="both"/>
        <w:rPr/>
      </w:pPr>
      <w:r>
        <w:rPr>
          <w:sz w:val="26"/>
          <w:szCs w:val="26"/>
        </w:rPr>
        <w:t>Проведение мероприятий с будущими и молодыми избирателями Рамешковского  района, приуроченных к Дню молодого избирателя в 2022 году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март - апрель                               В.А. Сухарев, члены ТИ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бочее совещание по вопросу регистрации </w:t>
      </w:r>
      <w:r>
        <w:rPr/>
        <w:t>(учета) избирателей, участников референдума с участием руководителей органов – источников информации об избирателях, участниках референдум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Апрель-май 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Председатель ТИК,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истемный администратор ТИК</w:t>
            </w:r>
          </w:p>
        </w:tc>
      </w:tr>
    </w:tbl>
    <w:p>
      <w:pPr>
        <w:pStyle w:val="1415"/>
        <w:spacing w:lineRule="auto" w:line="240" w:before="60" w:after="60"/>
        <w:ind w:hanging="0"/>
        <w:rPr/>
      </w:pPr>
      <w:r>
        <w:rPr>
          <w:sz w:val="26"/>
          <w:szCs w:val="26"/>
        </w:rPr>
        <w:t>Проведение рабочих встреч с активом молодежи Рамешковского района с целью вовлечения молодежи в резерв составов</w:t>
      </w:r>
      <w:r>
        <w:rPr/>
        <w:t xml:space="preserve"> участковых избирательных комиссий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- март</w:t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амешковский отдел по делам культуры, молодежи и спорту.</w:t>
            </w:r>
          </w:p>
        </w:tc>
      </w:tr>
    </w:tbl>
    <w:p>
      <w:pPr>
        <w:pStyle w:val="1415"/>
        <w:spacing w:lineRule="auto" w:line="240" w:before="120" w:after="120"/>
        <w:ind w:hanging="0"/>
        <w:rPr/>
      </w:pPr>
      <w:r>
        <w:rPr>
          <w:sz w:val="26"/>
          <w:szCs w:val="26"/>
        </w:rPr>
        <w:t>Индивидуальная консультационная работа по формированию кадрового резерва председателей участковых избирательных комиссий Рамешковского района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перид</w:t>
            </w:r>
          </w:p>
        </w:tc>
        <w:tc>
          <w:tcPr>
            <w:tcW w:w="540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члены ТИ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ind w:firstLine="539"/>
        <w:jc w:val="both"/>
        <w:rPr/>
      </w:pPr>
      <w:r>
        <w:rPr>
          <w:sz w:val="26"/>
          <w:szCs w:val="26"/>
        </w:rPr>
        <w:t>Проведение мероприятий по плану работы территориальной избирательной комиссии Рамешковского района по информационно-разъяснительной деятельности на летний период 2022</w:t>
      </w:r>
      <w:r>
        <w:rPr/>
        <w:t xml:space="preserve"> год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юнь .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 И.А. Подрядчик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Н.Н. Куликова, В.В. Линдина, Н.М. Деменева, Е.В. Дудар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ие совещания по взаимодействию территориальной </w:t>
      </w:r>
      <w:r>
        <w:rPr/>
        <w:t>избирательной комиссии Рамешковского района с местными отделениями общероссийских общественных организаций инвалидов и обеспечению избирательных прав граждан с ограниченными физическими возможностям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</w:p>
        </w:tc>
      </w:tr>
    </w:tbl>
    <w:p>
      <w:pPr>
        <w:pStyle w:val="BodyText21"/>
        <w:widowControl/>
        <w:spacing w:before="120" w:after="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заседаний КРС (по необходимости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КРС</w:t>
            </w:r>
          </w:p>
        </w:tc>
      </w:tr>
    </w:tbl>
    <w:p>
      <w:pPr>
        <w:pStyle w:val="BodyText21"/>
        <w:widowControl/>
        <w:spacing w:before="60" w:after="60"/>
        <w:jc w:val="both"/>
        <w:rPr/>
      </w:pPr>
      <w:r>
        <w:rPr>
          <w:b w:val="false"/>
          <w:sz w:val="26"/>
          <w:szCs w:val="26"/>
        </w:rPr>
        <w:t>Проведение заседаний экспертной комиссии при территориальной избирательной комиссии Рамешковского района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Э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Проведение Дней открытых дверей для молодых избирателей в территориальной избирательной комиссии Рамешковского район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,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и зам. директоров  по воспитательной работе образовательных учреждений района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Оказание правовой, методической и консультативной помощи </w:t>
      </w:r>
      <w:r>
        <w:rPr/>
        <w:t>по подготовке и проведению выборов руководителей ученического самоуправления в общеобразовательных учреждениях Рамешковского район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795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региональном слете Клубов молодых избирателей «</w:t>
      </w:r>
      <w:r>
        <w:rPr>
          <w:bCs/>
          <w:sz w:val="26"/>
          <w:szCs w:val="26"/>
          <w:lang w:val="en-US"/>
        </w:rPr>
        <w:t>Taim</w:t>
      </w:r>
      <w:r>
        <w:rPr>
          <w:bCs/>
          <w:sz w:val="26"/>
          <w:szCs w:val="26"/>
        </w:rPr>
        <w:t>_Авангард» и победителей творческого конкурса «Убеди друзей голосовать!»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795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Ноябрь, декабрь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частие территориальной избирательной комиссии Рамешковского района в мероприятиях, в том числе обучающих, проводимых ЦИК России и избирательной комиссии Тверской област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795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В.А. Сухарев,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4. Реализация положений федерального законодательства и законодательства Тверской области о выборах, референдумах и о местном самоуправлении, участие в работе по совершенствованию муниципальных правовых актов о выборах и референду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ониторинг федерального законодательства и законодательства Т</w:t>
      </w:r>
      <w:r>
        <w:rPr/>
        <w:t>верской области, регулирующего вопросы о выборах и референдуме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роведение антикоррупционной экспертизы документов (проектов документов) территориальной избирательной комиссии Рамешковского район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04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с информацией об изменениях федерального законодательства и законодательства Тверской области о выборах и референдумах на рабочих планерных совещаниях при главе Рамешковского муниципального округа с участием заместителей главы администрации округа и зав. Отделами, на районных мероприятиях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>Выступление с информацией об изменениях федерального законодательства и законодательства Тверской области о выборах и референдумах на заседаниях Думы Рамешковского муниципального округа.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spacing w:before="60" w:after="6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BodyText21"/>
        <w:widowControl/>
        <w:spacing w:before="120" w:after="120"/>
        <w:jc w:val="center"/>
        <w:rPr>
          <w:szCs w:val="28"/>
        </w:rPr>
      </w:pPr>
      <w:r>
        <w:rPr>
          <w:szCs w:val="28"/>
        </w:rPr>
        <w:t xml:space="preserve">5. Информационно - </w:t>
      </w:r>
      <w:r>
        <w:rPr>
          <w:sz w:val="26"/>
          <w:szCs w:val="26"/>
        </w:rPr>
        <w:t>аналитическое обеспечение деятельности территориальной избирательной комиссии Рамешковского района</w:t>
      </w:r>
    </w:p>
    <w:p>
      <w:pPr>
        <w:pStyle w:val="Normal"/>
        <w:spacing w:before="60" w:after="60"/>
        <w:jc w:val="both"/>
        <w:rPr/>
      </w:pPr>
      <w:r>
        <w:rPr>
          <w:bCs/>
          <w:sz w:val="26"/>
          <w:szCs w:val="26"/>
        </w:rPr>
        <w:t xml:space="preserve">Создание в газете «Родная земля» тематических рубрик </w:t>
      </w:r>
      <w:r>
        <w:rPr>
          <w:sz w:val="26"/>
          <w:szCs w:val="26"/>
        </w:rPr>
        <w:t>«Лица избирательной системы», «О выборах»</w:t>
      </w:r>
      <w:r>
        <w:rPr/>
        <w:t xml:space="preserve"> для размещения информационно-разъяснительных материалов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Н.А. Куллина, гл. редактор. 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>Обобщение практики работы территориальной избирательной комиссии по обучению членов территориальной избирательной комиссии, участковых избирательных комиссий и резерва их составов в Рамешковском районе</w:t>
      </w:r>
      <w:r>
        <w:rPr/>
        <w:t>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члены ТИК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базы данных (в электронном виде) о границах избирательных участков Рамешковского района,  телефонах, адресах УИК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BodyText21"/>
        <w:widowControl/>
        <w:spacing w:before="60" w:after="60"/>
        <w:jc w:val="both"/>
        <w:rPr/>
      </w:pPr>
      <w:r>
        <w:rPr/>
        <w:t xml:space="preserve">Представление в ИКТО информации о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 Сухарев, члены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/>
        <w:t>Осуществление автоматизированной регистрации (учета) избирателей. Формирование на КСА территориальной избирательной комиссии Рамешковского района и передачи на КСА ИКТО фрагмента базы данных подсистемы «Регистр избирателей, участников референдума»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4"/>
      </w:tblGrid>
      <w:tr>
        <w:trPr/>
        <w:tc>
          <w:tcPr>
            <w:tcW w:w="378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84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Системный администратор ТИК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Подготовка и размещение информации в СМИ и на сайте территориальной избирательной комиссии Рамешковского района о деятельности комиссии, </w:t>
      </w:r>
      <w:r>
        <w:rPr/>
        <w:t>изменении избирательного законодательств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Сухарев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Формирование базы данных (в электронном виде) о составах, резерве составов </w:t>
      </w:r>
      <w:r>
        <w:rPr/>
        <w:t xml:space="preserve">участковых избирательных комиссий Рамешковского района и ведение реестра резерва составов участковых избирательных комиссий на постоянной основе на территории Рамешковского района в порядке, установленном Центральной избирательной комиссией Российской Федерации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Сухарев, системный администратор ТИК 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Сбор, обработка, анализ статистических данных о действующем составе УИК и резерва составов </w:t>
      </w:r>
      <w:r>
        <w:rPr/>
        <w:t>участковых избирательных комиссий Рамешк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В.А. Сухарев, Т.В. Балаш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Организация работы телефона «горячей линии» для обращений избирателей; мониторинг обращений избирателей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440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бор и обобщение сведений от Думы Рамешковского муниципального округа об изменениях в составе представительного органа муниципального образования по состоянию на первое число каждого месяц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Обобщение итогов работы по повышению правовой культуры избирателей, иных участников избирательного процесса в 2021 </w:t>
      </w:r>
      <w:r>
        <w:rPr/>
        <w:t>г. и информационно-разъяснительной деятельности территориальной избирательной комиссии Рамешковского район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>
          <w:trHeight w:val="440" w:hRule="atLeast"/>
        </w:trPr>
        <w:tc>
          <w:tcPr>
            <w:tcW w:w="3779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.А. Сухарев, члены ТИК  </w:t>
            </w:r>
          </w:p>
        </w:tc>
      </w:tr>
    </w:tbl>
    <w:p>
      <w:pPr>
        <w:pStyle w:val="BodyText21"/>
        <w:widowControl/>
        <w:spacing w:before="0" w:after="60"/>
        <w:jc w:val="both"/>
        <w:rPr/>
      </w:pPr>
      <w:r>
        <w:rPr/>
        <w:t>Обеспечение функционирования системы ГАС «Выборы» в рабочем режиме, отработка  новых программ, поступающих из ФЦ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Системный администратор ТИК,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ов местного самоуправления информационными материалами ЦИК РФ, избирательной комиссии Тверской области, территориальной избирательной комиссии Рамешковского района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4"/>
      </w:tblGrid>
      <w:tr>
        <w:trPr/>
        <w:tc>
          <w:tcPr>
            <w:tcW w:w="378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84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частие территориальной избирательной комиссии Рамешковского района в мероприятиях, проводимых местными отделениями общероссийских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, Члены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выставок, оформление стендов территориальной избирательной комиссии Рамешковского района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84"/>
      </w:tblGrid>
      <w:tr>
        <w:trPr/>
        <w:tc>
          <w:tcPr>
            <w:tcW w:w="378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684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, Члены Т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>
          <w:sz w:val="26"/>
          <w:szCs w:val="26"/>
        </w:rPr>
        <w:t>6. Оказание методической помощи участковым избирательным комиссия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/>
        <w:t>Методическая помощь, консультирование представителей участковых избирательных комиссий по вопросам, исполнения возложенных законом полномочий, выступления в судебных процессах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sz w:val="26"/>
          <w:szCs w:val="26"/>
        </w:rPr>
        <w:t>Организация выездов председателя территориальной избирательной комиссии Рамешковского района и представителя КРС в территориальные органы администрации Рамешковского муниципального округа для сверки наличия технологического оборудования и инвентаря, находящегося в безвозмездном временном пользовании ТИК, и, переданного им на ответственное хранение, а так же формирование и обучение</w:t>
      </w:r>
      <w:r>
        <w:rPr/>
        <w:t xml:space="preserve"> кадрового резерва УИК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члены  КРС при ТИК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60"/>
        <w:jc w:val="both"/>
        <w:rPr/>
      </w:pPr>
      <w:r>
        <w:rPr>
          <w:sz w:val="26"/>
          <w:szCs w:val="26"/>
        </w:rPr>
        <w:t xml:space="preserve">Содействие участковым избирательным комиссиям </w:t>
      </w:r>
      <w:r>
        <w:rPr/>
        <w:t>в работе по обеспечению избирательных прав граждан с ограниченными физическими возможностям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члены рабочей группы ТИК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60"/>
        <w:jc w:val="both"/>
        <w:rPr/>
      </w:pPr>
      <w:r>
        <w:rPr>
          <w:sz w:val="26"/>
          <w:szCs w:val="26"/>
        </w:rPr>
        <w:t>Методическая помощь участковым избирательным комиссиям в формировании номенклатуры дел участковых избирательных комиссий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709"/>
        <w:jc w:val="center"/>
        <w:rPr/>
      </w:pPr>
      <w:r>
        <w:rPr>
          <w:i/>
        </w:rPr>
        <w:t>В.А. Сухарев, секретарь комиссии</w:t>
      </w:r>
    </w:p>
    <w:p>
      <w:pPr>
        <w:pStyle w:val="21"/>
        <w:spacing w:lineRule="auto" w:line="240" w:before="120" w:after="120"/>
        <w:ind w:left="0" w:hanging="0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6"/>
          <w:szCs w:val="26"/>
        </w:rPr>
        <w:t>Осуществление контроля за исполнением нормативных актов и иных документов, поступающих в территориальную избирательную комиссию Рамешковского района из избирательной комиссии Тверской области, и других организаций и учреж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стоянного контроля за исполнением постановлений ЦИК РФ, избирательной комиссии Тверской области, территориальной избирательной комиссии Рамешковского района, анализ состояния контрол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,  Т.В. Балашов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исполнением запросов, поступающих из избирательной комиссии Тверской области, и других организаций и учрежден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BodyText21"/>
        <w:widowControl/>
        <w:spacing w:before="120" w:after="120"/>
        <w:jc w:val="center"/>
        <w:rPr/>
      </w:pPr>
      <w:r>
        <w:rPr>
          <w:sz w:val="26"/>
          <w:szCs w:val="26"/>
        </w:rPr>
        <w:t>8. Рассмотрение обращений избирателей, поступающих в территориальную избирательную комиссию Рамешковского района, о нарушениях избирательного законодательства</w:t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>
          <w:b w:val="false"/>
          <w:sz w:val="26"/>
          <w:szCs w:val="26"/>
        </w:rPr>
        <w:t>Осуществление своевременного рассмотрения обращений избирателей. Подготовка ответов заявителям.</w:t>
      </w:r>
      <w:r>
        <w:rPr/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рабочие группы ТИК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/>
      </w:pPr>
      <w:r>
        <w:rPr/>
        <w:t>Работа по взаимодействию с гражданами, участниками избирательного процесса (личный прием граждан, работа с обращениями, функционирование «горячей линии» с избирателями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, рабочие группы ТИК 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spacing w:before="60" w:after="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Анализ обращений </w:t>
      </w:r>
      <w:r>
        <w:rPr>
          <w:b w:val="false"/>
          <w:bCs/>
          <w:sz w:val="26"/>
          <w:szCs w:val="26"/>
        </w:rPr>
        <w:t>участников избирательного процесса</w:t>
      </w:r>
      <w:r>
        <w:rPr>
          <w:b w:val="false"/>
          <w:sz w:val="26"/>
          <w:szCs w:val="26"/>
        </w:rPr>
        <w:t>, поступивших в территориальную избирательную комиссию Рамешковского района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бобщение сведений по обращениям граждан, принятым в ходе личного приема гражда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о окончании месяца</w:t>
            </w:r>
          </w:p>
        </w:tc>
        <w:tc>
          <w:tcPr>
            <w:tcW w:w="5716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6"/>
          <w:szCs w:val="26"/>
        </w:rPr>
        <w:t>9. Осуществление финансовой деятельности территориальной избирательной комиссии Рамешковского района</w:t>
      </w:r>
    </w:p>
    <w:p>
      <w:pPr>
        <w:pStyle w:val="Normal"/>
        <w:spacing w:before="60" w:after="60"/>
        <w:jc w:val="both"/>
        <w:rPr/>
      </w:pPr>
      <w:r>
        <w:rPr/>
        <w:t>Организация финансово-хозяйственной деятельности территориальной избирательной комиссии Рамешковского района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31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3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Е.А. Лаврентье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рганизация бухгалтерского учета по обеспечению деятельности территориальной избирательной комиссии Рамешковского района, ведение делопроизводства бухгалтерского учета, подготовка бухгалтерских документов для сдачи в архив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31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clear" w:pos="708"/>
                <w:tab w:val="left" w:pos="1935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31" w:type="dxa"/>
            <w:tcBorders/>
          </w:tcPr>
          <w:p>
            <w:pPr>
              <w:pStyle w:val="Header"/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Е.А. Лаврентьева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Рамешковского района.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31"/>
      </w:tblGrid>
      <w:tr>
        <w:trPr/>
        <w:tc>
          <w:tcPr>
            <w:tcW w:w="3779" w:type="dxa"/>
            <w:tcBorders/>
          </w:tcPr>
          <w:p>
            <w:pPr>
              <w:pStyle w:val="Header"/>
              <w:tabs>
                <w:tab w:val="clear" w:pos="708"/>
                <w:tab w:val="left" w:pos="1935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31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.А. Сухарев, Е.А. Лавренть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по своевременному и правильному исполнению сметы расходов на обеспечение деятельности территориальной избирательной комиссии Рамешковского район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,  Е.А. Лаврентьева.</w:t>
            </w:r>
          </w:p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Text21"/>
        <w:widowControl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6"/>
          <w:szCs w:val="26"/>
        </w:rPr>
        <w:t>10.Работа с кадрам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консультации по вопросам избирательного права и избирательного процесса для членов территориальной избирательной комиссии Рамешковского района, членов и резерва составов участковых избирательных комисс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16"/>
      </w:tblGrid>
      <w:tr>
        <w:trPr/>
        <w:tc>
          <w:tcPr>
            <w:tcW w:w="3779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16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6"/>
          <w:szCs w:val="26"/>
        </w:rPr>
        <w:t xml:space="preserve">Организация повышения профессиональной подготовки членов территориальной избирательной комиссии, участковых избирательных комиссий и иных организаторов выборов, обучение и консультирование организаторов и участников выборов </w:t>
      </w:r>
      <w:r>
        <w:rPr/>
        <w:t xml:space="preserve">в органы ученического самоуправления в общеобразовательных учреждениях Рамешковского района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Ведение кадрового делопроизводства в территориальной избирательной комиссии Рамешковского район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Ведение базы данных победителей и награжденных различных конкурсов, проводимых комиссией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обновление базы данных резерва составов членов участковых избирательных комиссий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системный администратор ТИК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Формирование и обновление базы данных награжденных членов территориальной, участковых избирательных комиссий, молодежного кадрового резерва, участников избирательного процесс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ционной и методической помощи участковым избирательным комиссиям срока полномочий 2018-2023 г.г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.А. Сухаре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150" w:right="-99" w:hanging="0"/>
      <w:jc w:val="center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2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4:00Z</dcterms:created>
  <dc:creator>User</dc:creator>
  <dc:description/>
  <cp:keywords/>
  <dc:language>en-US</dc:language>
  <cp:lastModifiedBy>Пользователь Windows</cp:lastModifiedBy>
  <cp:lastPrinted>2014-01-29T10:43:00Z</cp:lastPrinted>
  <dcterms:modified xsi:type="dcterms:W3CDTF">2022-01-27T07:54:00Z</dcterms:modified>
  <cp:revision>86</cp:revision>
  <dc:subject/>
  <dc:title/>
</cp:coreProperties>
</file>