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 июля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9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на дополнительных выборах депутатов Собрания депутатов Рамешковского района Тверской области пятого созыва по Кушалинскому пятимандатному избирательному округу № 3, выдвинутого Рамешковским местным отделением  Всероссийской политической партии «ЕДИНАЯ РОССИЯ»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Рамешк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для заверения списка кандидатов в депутаты Собрания депутатов Рамешковского района Тверской области пятого созыва по Кушалинскому пятимандатному избирательному округу № 3  в соответствии со статьями 24, 3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20, 22, 32 Избирательного кодекса Тверской области от 07.04.2003 года № 20-ЗО, постановлением избирательной комиссии Тверской области от  13.12.2011 года  № 32/346-5 «О возложении полномочий избирательной комиссии муниципального образования «Рамешковский район» Тверской области на территориальную избирательную комиссию Рамешковского района», территориальная избирательная комиссия Рамеш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брания депутатов Рамешковского района Тверской области пятого созыва по Кушалинскому пятимандатному избирательному округу № 3, выдвинутый Рамешков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 в количестве двух человек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уполномоченному представителю Рамеш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пию заверенного списка кандидатов в депутаты Собрания депутатов Рамешковского района Тверской области пятого созыва, выдвинутых по Кушалинскому пятимандатному избирательному округу №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Рамешковского района сведения о кандидатах в депутаты Собрания депутатов Рамешковского района Тверской области пятого созыва по Кушалинскому пятимандатному избирательному округу № 3, выдвинутых Рамешк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ответствующи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спользовать в избирательных документах Рамеш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раткое наименование – Рамешковское местное отделение Партии</w:t>
      </w:r>
      <w:r>
        <w:rPr>
          <w:b/>
          <w:sz w:val="28"/>
          <w:szCs w:val="28"/>
        </w:rPr>
        <w:t xml:space="preserve"> «ЕДИНАЯ РО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А.С. Частух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РЕН                                                 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               к постановлению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ей Рамешковского района                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июля 2017 года                                  Рамешковского рай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07 июля 2017 г. № 21/191-4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брания депутатов Рамешковского района Тверской области пятого созыва по Кушалинскому пятимандатному избирательному округу № 3, выдвинутых Рамешковским местным отделением Всероссийской политической партии «ЕДИНАЯ РОССИЯ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лов Павел Николаевич</w:t>
      </w:r>
      <w:r>
        <w:rPr>
          <w:sz w:val="28"/>
          <w:szCs w:val="28"/>
        </w:rPr>
        <w:t>, дата рождения: 13 апреля 1965 года; место рождения: пос. Рамешки,  Тверской  области; адрес места жительства: Тверская  область, Рамешковский район, п. Раме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апожников Сергей Петрович,</w:t>
      </w:r>
      <w:r>
        <w:rPr>
          <w:sz w:val="28"/>
          <w:szCs w:val="28"/>
        </w:rPr>
        <w:t xml:space="preserve"> дата рождения: 21 июля 1967 года; место рождения: пос. Шерловая Гора, Борзинского района Читинской области; адрес места жительства: Тверская область, г. Твер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5:00Z</dcterms:created>
  <dc:creator>User</dc:creator>
  <dc:description/>
  <cp:keywords/>
  <dc:language>en-US</dc:language>
  <cp:lastModifiedBy>пк</cp:lastModifiedBy>
  <dcterms:modified xsi:type="dcterms:W3CDTF">2017-07-25T11:50:00Z</dcterms:modified>
  <cp:revision>22</cp:revision>
  <dc:subject/>
  <dc:title/>
</cp:coreProperties>
</file>