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ambria" w:ascii="Cambria" w:hAnsi="Cambria"/>
          <w:b/>
          <w:i/>
          <w:sz w:val="40"/>
          <w:szCs w:val="32"/>
        </w:rPr>
        <mc:AlternateContent>
          <mc:Choice Requires="wps">
            <w:drawing>
              <wp:inline distT="0" distB="0" distL="0" distR="0">
                <wp:extent cx="551497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8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збирательный лабирин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55.55pt;width:434.2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збирательный лабиринт</w:t>
                      </w:r>
                    </w:p>
                  </w:txbxContent>
                </v:textbox>
                <v:path textpathok="t"/>
                <v:textpath on="t" fitshape="t" string="Избирательный лабиринт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Давным – давно, тысячи лет назад, на Земле появились люди. Одновременно с ними появились главные вопросы. Что люди могут делать и чего не могут? Что они обязаны делать и чего делать не должны? На что они имеют право и на что не име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з ясного ответа на эти вопросы жизнь превращалась в сплошной кошмар и неразбериху. И люди взялись за решение этих главных вопросов, в результате чего на свет появилась Всеобщая декларация прав человека, Декларация прав ребенка, огромное количество законов, регламентирующих нашу жизнь. Как разобраться в них, как научиться применить эти законы – с этим нас знакомит наука правоведения. Одним из подразделов этой науки является и избирательное право – право избирать и быть избранны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, ребята, будущие избиратели. Это вы будете в недалеком будущем избирать представителей и избираться сами в наши федеральные и местные органы власти.  Это от вашей политической грамотности, вашего выбора во многом будет зависеть судьба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вам предлагается проверить свои знания по вопросам избирательного права и избирательного законодательства, знанию истории и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конкурсе «Избирательный лабиринт» участвуют сборные команды детского лагеря «Орлёнок». Для вас мы приготовили занимательное, увлекательное и познавательное  путешествие по станциям, на которых будут проходить интеллектуальные игры и конк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капитаны подойдите ко мне и получите маршрутные листы. В них прописан порядок следования вашей команды по стан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аждой станции будут находиться помощники. Они проведут с вами командные конкурсы на знание избирательного законодательства, истории и ге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ы готовы?  Тогда отправляемся в путь. Желаем вам уд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рогие участники и болельщики конкурса «Избирательный лабиринт». Пока подводятся итоги конкурса,  я хочу предоставить слово Председателю территориальной избирательной комиссии Рамешковского района Сухареву Владимиру Анатольевич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председателя о выборах в Российской Федерации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оглашения итогов конкурса и вручения дипломов и призов приглашаем Председателя территориальной избирательной комиссии Сухарева Владимира Анатольевича.</w:t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м вручаются дипломы с указанием номинаций и призы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рузья! Мы благодарим Вас за участие в игре и надеемся, что придет время, когда вы придете на избирательные участки и сделаете свой выбор. Выбор – избирать и быть избранным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4:00Z</dcterms:created>
  <dc:creator>xp</dc:creator>
  <dc:description/>
  <dc:language>en-US</dc:language>
  <cp:lastModifiedBy>User</cp:lastModifiedBy>
  <dcterms:modified xsi:type="dcterms:W3CDTF">2014-04-02T07:46:00Z</dcterms:modified>
  <cp:revision>3</cp:revision>
  <dc:subject/>
  <dc:title/>
</cp:coreProperties>
</file>