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 июля  2016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4 - 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ительстве в суд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основании статей 45, 46, 55, 56 Кодекса Административного судопроизводства Российской Федерации от 08.03.2015 № 21-ФЗ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территориальная избирательная комиссия Рамешк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значить представителями территориальной избирательной комиссии Рамешковского района Тверской области (далее – территориальной избирательной комиссии Рамешковского района) в судах Тверской области и Верховном Суде Российской Федерации следующих членов территориальной избирательной комиссии Рамешковского района с правом решающего голоса, имеющих высшее юридическое образовани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ухарева Владимира Анатольевича, председателя территориальной избирательной комиссии Рамешковского район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Балашову Татьяну Викторовну, заместителя председателя территориальной избирательной комиссии Рамешковского район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Частухину Анну Сергеевну, секретаря территориальной избирательной комиссии Рамешковск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>Уполномочить председателя территориальной избирательной комиссии Рамешковского района Сухарева Владимира Анатольевича выдавать доверенности вышеуказанным лицам для представления избирательной комиссии Тверской области в судах Тверской области и Верховном Суде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постановления  территориальной избирательной комиссии Рамешковского  района от 09.06.2011 г. № 01-07/6 «О представительстве в судах» и от 13.03.2014 г. № 60/681-3«О внесении изменений в постановление территориальной избирательной комиссии Рамешковского района от 09.06.2011 г. № 01-07/6 «О представительстве в судах»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Рамешковского района Тверской области Сухарева В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Рамешковского района:                                             В.А. Сухаре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rPr/>
      </w:pPr>
      <w:r>
        <w:rPr>
          <w:sz w:val="28"/>
          <w:szCs w:val="28"/>
        </w:rPr>
        <w:t xml:space="preserve">комиссии Рамешковского района:                                                 А.С. Частухина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1:00Z</dcterms:created>
  <dc:creator>User</dc:creator>
  <dc:description/>
  <cp:keywords/>
  <dc:language>en-US</dc:language>
  <cp:lastModifiedBy>User</cp:lastModifiedBy>
  <dcterms:modified xsi:type="dcterms:W3CDTF">2016-07-08T05:43:00Z</dcterms:modified>
  <cp:revision>4</cp:revision>
  <dc:subject/>
  <dc:title/>
</cp:coreProperties>
</file>