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августа 2016 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Рамешковского района с участниками избирательного процесса в период выдачи открепительных удостоверений по выборам 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целях обеспечения избирательных прав граждан в период </w:t>
      </w:r>
      <w:r>
        <w:rPr>
          <w:sz w:val="28"/>
          <w:szCs w:val="28"/>
        </w:rPr>
        <w:t>выдачи открепительных удостоверений по выборам</w:t>
      </w:r>
      <w:r>
        <w:rPr>
          <w:sz w:val="28"/>
        </w:rPr>
        <w:t xml:space="preserve">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, в соответствии со статьями 30, 80 Федерального закона от 22.02.2014 № 20-ФЗ «О выборах депутатов Государственной Думы Федерального Собрания Российской Федерации», </w:t>
      </w:r>
      <w:r>
        <w:rPr>
          <w:color w:val="000000"/>
          <w:sz w:val="28"/>
          <w:szCs w:val="28"/>
        </w:rPr>
        <w:t xml:space="preserve"> статьями 26, 62 Федерального закона от 12.06.2002 № 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статьями  22, 61-2 Избирательного кодекса Тверской области </w:t>
      </w:r>
      <w:r>
        <w:rPr>
          <w:color w:val="000000"/>
          <w:sz w:val="28"/>
          <w:szCs w:val="28"/>
        </w:rPr>
        <w:t xml:space="preserve">от 07.04.2003 № 20-ЗО </w:t>
      </w:r>
      <w:r>
        <w:rPr>
          <w:sz w:val="28"/>
          <w:szCs w:val="28"/>
        </w:rPr>
        <w:t>территориальная избирательная комиссия Рамеш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с 03 августа 2016 года по 9 сентября 2016 года в рабочие и выходные дни следующий режим работы территориальной избирательной комиссии Рамешковского района с участниками избирательного процесса в период выдачи открепительных удостоверений по выбор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ие дни с понедельника по четверг  - с 08.30 до 17.45 часов, перерыв на обед с 13.00 до 14.00,  пятница  с 08.30 до 16.30 часов, перерыв на обед с 13.00 до 14.00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бота, воскресенье - с 10.00 до 15.00 часов, без перерыва на обе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А.С. Частухина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7:00Z</dcterms:created>
  <dc:creator>User</dc:creator>
  <dc:description/>
  <cp:keywords/>
  <dc:language>en-US</dc:language>
  <cp:lastModifiedBy>User</cp:lastModifiedBy>
  <cp:lastPrinted>2016-08-07T12:19:00Z</cp:lastPrinted>
  <dcterms:modified xsi:type="dcterms:W3CDTF">2016-08-07T08:21:00Z</dcterms:modified>
  <cp:revision>18</cp:revision>
  <dc:subject/>
  <dc:title/>
</cp:coreProperties>
</file>