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августа 2016 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4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О смете расходов территориальной избирательной комиссии Рамешковского района на подготовку и проведение выборов </w:t>
      </w:r>
      <w:r>
        <w:rPr>
          <w:rStyle w:val="StrongEmphasis"/>
          <w:bCs w:val="false"/>
          <w:sz w:val="26"/>
          <w:szCs w:val="26"/>
        </w:rPr>
        <w:t>Губернатора Тверской области 18 сентября 2016 года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2, 53 Избирательного кодекса Тверской области от 07.04.2003 г. № 20-ЗО, пунктом 1.11 Порядка  открытия и ведения счетов, учета, отчетности и перечисления денежных средств, выделенных из областного бюджета избирательной комиссии Тверской области, другим избирательным комиссиям Тверской области на подготовку и проведение выборов Губернатора Тверской области, депутатов Законодательного Собрания Тверской области, утвержденного  постановлением избирательной комиссии Тверской области от 30 марта 2016 года № 173/2075-5, постановлением избирательной комиссии Тверской области от 17.07.2016 г. № 13/153-6 «О распределении денежных средств областного бюджета для нижестоящих избирательных комиссий на подготовку и проведение выборов Губернатора Тверской области 18 сентября 2016 года» территориальная избирательная комиссия Рамешковского района   </w:t>
      </w:r>
      <w:r>
        <w:rPr>
          <w:b/>
          <w:spacing w:val="30"/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мету расходов территориальной избирательной комиссии Рамешковского района на подготовку и проведение выборов Губернатора Тверской области 18 сентября 2016 года (прилагается).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седателю территориальной избирательной комиссии Рамешковского  района Сухареву В.А., бухгалтеру Замбиной З.В. производить расходы по подготовке и проведению выборов Губернатора Тверской области в соответствии с утвержденной сметой расходов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избирательной 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 xml:space="preserve">комиссии Рамешковского района:                                                         В.А. Сухарев                  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территориальной избирательной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миссии Рамешковского района: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А.С. Частух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7:00Z</dcterms:created>
  <dc:creator>User</dc:creator>
  <dc:description/>
  <cp:keywords/>
  <dc:language>en-US</dc:language>
  <cp:lastModifiedBy>User</cp:lastModifiedBy>
  <cp:lastPrinted>2016-08-11T14:37:00Z</cp:lastPrinted>
  <dcterms:modified xsi:type="dcterms:W3CDTF">2016-10-13T14:17:00Z</dcterms:modified>
  <cp:revision>35</cp:revision>
  <dc:subject/>
  <dc:title/>
</cp:coreProperties>
</file>