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января 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4/844 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территориальной избирательной  комиссии  Рамешковского района  на январь-июнь 2016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сообщение председателя территориальной избирательной комиссии Рамешковского района  В.А. Сухарева о выполнении Плана работы  территориальной избирательной комиссии Рамешковского района на июль – декабрь  2015 года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о выполнении   Плана работы территориальной избирательной комиссии Рамешковского района на июль – декабрь  2015 года.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Рамешковского района на январь – июнь  2016 года.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Рамешковского района на январь – июнь  2016 года возложить на председателя территориальной избирательной комиссии Рамешковского района В.А. Сухарева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Т.В. Балашова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sz w:val="28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4:00Z</dcterms:created>
  <dc:creator>User</dc:creator>
  <dc:description/>
  <cp:keywords/>
  <dc:language>en-US</dc:language>
  <cp:lastModifiedBy>User</cp:lastModifiedBy>
  <cp:lastPrinted>2014-01-29T10:43:00Z</cp:lastPrinted>
  <dcterms:modified xsi:type="dcterms:W3CDTF">2016-01-27T06:27:00Z</dcterms:modified>
  <cp:revision>56</cp:revision>
  <dc:subject/>
  <dc:title/>
</cp:coreProperties>
</file>