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 июля 2017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19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смет расходов участковых избирательных комиссий №№ 728, 729, 731, 734, 735, 7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мешковского района в период подготовки и проведения дополнительных выборов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Рамешковского района Тверской области пятого созыва по Кушалинскому пятимандатному избирательному округу № 3 в единый день голосования 10 сентября 2017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  <w:i/>
        </w:rPr>
        <w:t xml:space="preserve">     </w:t>
      </w:r>
      <w:r>
        <w:rPr>
          <w:sz w:val="28"/>
          <w:szCs w:val="28"/>
        </w:rPr>
        <w:t>В соответствии со статьями 20, 22, пунктом 2 статьи 53 Избирательного кодекса Тверской области от 07.04.2003 г. № 20-ЗО, постановлением избирательной комиссии Тверской области от 26.05.2017 года № 63/817-6 «</w:t>
      </w:r>
      <w:r>
        <w:rPr>
          <w:bCs/>
          <w:sz w:val="28"/>
          <w:szCs w:val="28"/>
        </w:rPr>
        <w:t>О Порядке открытия и ведения счетов, учета, отчетности и перечисления денежных средств, выделенных из местных бюджетов избирательным комиссиям муниципальных образований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»,</w:t>
      </w:r>
      <w:r>
        <w:rPr>
          <w:sz w:val="28"/>
          <w:szCs w:val="28"/>
        </w:rPr>
        <w:t xml:space="preserve"> постановлением избирательной комиссии Тверской области от 13.12.2011 г. № 32/346-5 «О возложении полномочий избирательной комиссии муниципального образования «Рамешковский район»  Тверской области на территориальную избирательную комиссию Рамешковского района», постановлением территориальной избирательной комиссии Рамешковского района от 07.07.2017 г. № 21/189-4 «О распределении средств местного бюджета на финансовое обеспечение подготовки и проведения 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№ 3 в единый день голосования 10 сентября 2017 года» на основании решений участковых избирательных комиссий Рамешковского района: УИК № 728 от 10.07.2017г. № 41 «О распределении средств местного бюджета на финансовое обеспечение подготовки и проведения 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№ 3</w:t>
      </w:r>
      <w:r>
        <w:rPr/>
        <w:t xml:space="preserve"> </w:t>
      </w:r>
      <w:r>
        <w:rPr>
          <w:sz w:val="28"/>
          <w:szCs w:val="28"/>
        </w:rPr>
        <w:t>в единый день голосования 10 сентября 2017 года», УИК № 729 от 10.07.2017г. № 59 «О распределении средств местного бюджета на финансовое обеспечение подготовки и проведения 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№ 3</w:t>
      </w:r>
      <w:r>
        <w:rPr/>
        <w:t xml:space="preserve"> </w:t>
      </w:r>
      <w:r>
        <w:rPr>
          <w:sz w:val="28"/>
          <w:szCs w:val="28"/>
        </w:rPr>
        <w:t>в единый день голосования 10 сентября 2017 года», УИК № 731 от 10.07.2017 г. № 70 «О распределении средств местного бюджета на финансовое обеспечение подготовки и проведения 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№ 3</w:t>
      </w:r>
      <w:r>
        <w:rPr/>
        <w:t xml:space="preserve"> </w:t>
      </w:r>
      <w:r>
        <w:rPr>
          <w:sz w:val="28"/>
          <w:szCs w:val="28"/>
        </w:rPr>
        <w:t>в единый день голосования 10 сентября 2017 года», УИК № 734 от 10.07.2017 г. № 51 «О распределении средств местного бюджета на финансовое обеспечение подготовки и проведения 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№ 3</w:t>
      </w:r>
      <w:r>
        <w:rPr/>
        <w:t xml:space="preserve"> </w:t>
      </w:r>
      <w:r>
        <w:rPr>
          <w:sz w:val="28"/>
          <w:szCs w:val="28"/>
        </w:rPr>
        <w:t>в единый день голосования 10 сентября 2017 года», УИК № 735 от 10.07.2017 г. № 45 «О распределении средств местного бюджета на финансовое обеспечение подготовки и проведения 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№ 3</w:t>
      </w:r>
      <w:r>
        <w:rPr/>
        <w:t xml:space="preserve"> </w:t>
      </w:r>
      <w:r>
        <w:rPr>
          <w:sz w:val="28"/>
          <w:szCs w:val="28"/>
        </w:rPr>
        <w:t>в единый день голосования 10 сентября 2017 года», УИК № 737 от 10.07.2017 г. № 48 «О распределении средств местного бюджета на финансовое обеспечение подготовки и проведения 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№ 3</w:t>
      </w:r>
      <w:r>
        <w:rPr/>
        <w:t xml:space="preserve"> </w:t>
      </w:r>
      <w:r>
        <w:rPr>
          <w:sz w:val="28"/>
          <w:szCs w:val="28"/>
        </w:rPr>
        <w:t>в единый день голосования 10 сентября 2017 года», территориальная избирательная комиссия Рамешковского района,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                                 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сметы расходов участковых избирательных комиссий избирательных участков №№ 728, 729, 731, 734, 735, 737 Рамешковского района на период подготовки и проведения 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№ 3 в единый день голосования 10 сентября 2017 года (сметы прилагают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В.А.Сух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А.С. Час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53:00Z</dcterms:created>
  <dc:creator>SuperPuper</dc:creator>
  <dc:description/>
  <cp:keywords/>
  <dc:language>en-US</dc:language>
  <cp:lastModifiedBy>Пользователь Windows</cp:lastModifiedBy>
  <dcterms:modified xsi:type="dcterms:W3CDTF">2017-07-09T11:37:00Z</dcterms:modified>
  <cp:revision>10</cp:revision>
  <dc:subject/>
  <dc:title>ТЕРРИТОРИАЛЬНАЯ ИЗБИРАТЕЛЬНАЯ КОМИССИЯ</dc:title>
</cp:coreProperties>
</file>