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 августа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/22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szCs w:val="28"/>
        </w:rPr>
        <w:t xml:space="preserve">Об  освобождении Л.В. Шаляпиной от обязанностей председателя и члена участковой избирательной комиссии избирательного участка №741  </w:t>
      </w:r>
      <w:r>
        <w:rPr>
          <w:b/>
          <w:color w:val="000000"/>
          <w:szCs w:val="28"/>
        </w:rPr>
        <w:t>Рамешковского района</w:t>
      </w:r>
      <w:r>
        <w:rPr>
          <w:b/>
          <w:szCs w:val="28"/>
        </w:rPr>
        <w:t xml:space="preserve"> Тверской области с правом решающего голоса срока полномочий 2013-2018 г.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от 12.06.2002 № 67-ФЗ «Об основных гарантиях избирательных прав и права на участие в референдуме граждан Российской Федерации» (далее - Федеральный закон от 12.06.2002 № 67-ФЗ),  подпунктом «а» пункта 6 статьи 25 Избирательного кодекса Тверской области  от  07.04.2003 № 20-ЗО (далее – Избирательный кодекс) на основании постановлений территориальной избирательной  комиссии Рамешковского района от 19 марта 2013 года №40/302-3 «О формировании участковых избирательных комиссий Рамешковского района Тверской области срока полномочий 2013-2018 г.г.», от 25 июня 2014 г. № 62/689-3 «О назначении председателя участковой избирательной комиссии № 741 Рамешковского района Тверской области»  и заявления Шаляпиной Любови Викторовны от 23.08.2017 года об освобождении её от обязанностей председателя и члена участковой избирательной комиссии избирательного участка №741 в связи с переменой места жительства,  территориальная избирательная комиссия Рамешковского района </w:t>
      </w:r>
      <w:r>
        <w:rPr>
          <w:b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дить от обязанностей председателя участковой избирательной комиссии избирательного участка №741 и члена участковой избирательной комиссии избирательного участка №741 Рамешковского района с правом решающего голоса  срока полномочий 2013-2018 годов  Шаляпину Любовь Викторовну, 1961 года рождения, образование – высшее, заведующего архивным отделом администрации Рамешковского района, предложенную для назначения в состав участковой избирательной комиссии избирательного участка №741 Советом депутатов городского поселения – поселок Рамешки Рамешковского района Тве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741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информацию об освобождении Шаляпиной Любови Викторовны от обязанностей председателя участковой избирательной комиссии избирательного участка №741 и члена участковой избирательной комиссии избирательного участка №741 Рамешковского района с правом решающего голоса срока полномочий 2013-2018 годов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А.С. Часту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User</dc:creator>
  <dc:description/>
  <cp:keywords/>
  <dc:language>en-US</dc:language>
  <cp:lastModifiedBy>Пользователь Windows</cp:lastModifiedBy>
  <cp:lastPrinted>2016-03-28T12:59:00Z</cp:lastPrinted>
  <dcterms:modified xsi:type="dcterms:W3CDTF">2017-08-28T13:31:00Z</dcterms:modified>
  <cp:revision>16</cp:revision>
  <dc:subject/>
  <dc:title/>
</cp:coreProperties>
</file>