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РАЙОНА</w:t>
      </w:r>
    </w:p>
    <w:p>
      <w:pPr>
        <w:pStyle w:val="11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</w:rPr>
              <w:t>23 марта 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/304 -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>Об итогах второго этапа областного конкурса «Наш выбор – будущее России!» на лучший плакат, рисунок, литературную и творческую работы в Рамешковском районе, посвященного выборам Президента Российской Федерации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 w:val="false"/>
        </w:rPr>
        <w:t>В соответствии с постановлением избирательной комиссии Тверской области от 10.08.2017 г. № 73</w:t>
      </w:r>
      <w:r>
        <w:rPr>
          <w:b w:val="false"/>
          <w:color w:val="000000"/>
        </w:rPr>
        <w:t xml:space="preserve">/917-6 </w:t>
      </w:r>
      <w:r>
        <w:rPr>
          <w:color w:val="000000"/>
        </w:rPr>
        <w:t xml:space="preserve"> </w:t>
      </w:r>
      <w:r>
        <w:rPr>
          <w:b w:val="false"/>
        </w:rPr>
        <w:t xml:space="preserve">«Об областном конкурсе «Наш выбор – будущее России!» на лучший плакат, рисунок, литературную и творческую работы, посвященном выборам Президента Российской Федерации», постановлением территориальной избирательной комиссии Рамешковского района от 11.08.2017 г. № 27/219-4 «О проведении областного конкурса «Наш выбор – будущее России!» на лучший плакат, рисунок, литературную и творческую работы, посвященного выборам Президента Российской Федерации», </w:t>
      </w:r>
      <w:r>
        <w:rPr>
          <w:b w:val="false"/>
          <w:color w:val="000000"/>
        </w:rPr>
        <w:t>планом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Тверской области на 2018 год, утвержденным постановлением территориальной избирательной комиссии Рамешковского района от 13.02.2018 года  № 39/285-4  на основании статьи 22 Избирательного кодекса Тверской</w:t>
      </w:r>
      <w:r>
        <w:rPr>
          <w:b w:val="false"/>
          <w:bCs/>
        </w:rPr>
        <w:t xml:space="preserve"> </w:t>
      </w:r>
      <w:r>
        <w:rPr>
          <w:b w:val="false"/>
          <w:color w:val="000000"/>
        </w:rPr>
        <w:t>области от 07.04.2003 № 20-ЗО,</w:t>
      </w:r>
      <w:r>
        <w:rPr>
          <w:b w:val="false"/>
        </w:rPr>
        <w:t xml:space="preserve"> территориальная избирательная комиссия Рамешковского района </w:t>
      </w:r>
      <w:r>
        <w:rPr/>
        <w:t>постановляет</w:t>
      </w:r>
      <w:r>
        <w:rPr>
          <w:b w:val="false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знать призёрами второго (муниципального) этапа  областного конкурса «Наш выбор – будущее России!» на лучший плакат, рисунок, литературную и творческую работы в Рамешковском районе  следующих участников конкурса (список прилагается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</w:rPr>
        <w:t xml:space="preserve">2. Работы призеров второго этапа Конкурса в количестве  восьми штук представить в избирательную комиссию Тверской области не позднее 9 апреля 2018 года. </w:t>
      </w:r>
    </w:p>
    <w:p>
      <w:pPr>
        <w:pStyle w:val="1415"/>
        <w:spacing w:lineRule="atLeast" w:line="240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территориальной избирательной </w:t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кретарь  территориальной избирательной</w:t>
      </w:r>
    </w:p>
    <w:p>
      <w:pPr>
        <w:pStyle w:val="Normal"/>
        <w:rPr/>
      </w:pPr>
      <w:r>
        <w:rPr>
          <w:b w:val="false"/>
        </w:rPr>
        <w:t xml:space="preserve">комиссии Рамешковского района:                                                А.С. Частухина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3:00Z</dcterms:created>
  <dc:creator>User</dc:creator>
  <dc:description/>
  <cp:keywords/>
  <dc:language>en-US</dc:language>
  <cp:lastModifiedBy>Пользователь Windows</cp:lastModifiedBy>
  <cp:lastPrinted>2016-02-03T17:29:00Z</cp:lastPrinted>
  <dcterms:modified xsi:type="dcterms:W3CDTF">2018-04-10T13:43:00Z</dcterms:modified>
  <cp:revision>46</cp:revision>
  <dc:subject/>
  <dc:title/>
</cp:coreProperties>
</file>