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1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/307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сте информационного сообщения территориальной избирательной комиссии Рамешковского района о приеме предложений по кандидатурам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основании статей 22, 27 Федерального закона «Об основных гарантиях избирательных прав и права на участие в референдуме граждан Российской Федерации», статьи 18, пункта 10 статьи 22, статьи 23  Избирательного кодекса Тверской области от 07.04.2003 №20-ЗО, пунктов 8.5., 12.1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 (в ред. от 23.03.2016 года) территориальная избирательная комиссия Рамеш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текст информационного сообщения территориальной избирательной комиссии Рамешковского района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ых участков Рамешковского района (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Опубликовать информационное сообщение в газете «Родная земля».</w:t>
      </w:r>
    </w:p>
    <w:p>
      <w:pPr>
        <w:pStyle w:val="Normal"/>
        <w:spacing w:lineRule="auto" w:line="312"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на сайте территориальной избирательной комиссии Рамеш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В.А. Сух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А.С. Частухин</w:t>
      </w:r>
      <w:r>
        <w:rPr/>
        <w:t xml:space="preserve">а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84"/>
      </w:tblGrid>
      <w:tr>
        <w:trPr/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 постановлению территориальной избирательной комиссии Рамешковского района от   11.04.2018 г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/307-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нформационноЕ сообщениЕ </w:t>
      </w:r>
    </w:p>
    <w:p>
      <w:pPr>
        <w:pStyle w:val="Heading3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РРИТОРИАЛЬНОЙ ИЗБИРАТЕЛЬНОЙ КОМИССИИ Рамешковского РАЙОНА о приеме предложений по кандидатурам членов участковых избирательных комиссиЙ с правом решающего голоса</w:t>
      </w:r>
    </w:p>
    <w:p>
      <w:pPr>
        <w:pStyle w:val="1"/>
        <w:ind w:firstLine="709"/>
        <w:jc w:val="both"/>
        <w:rPr/>
      </w:pPr>
      <w:r>
        <w:rPr>
          <w:szCs w:val="28"/>
        </w:rPr>
        <w:t>В соответствии с пунктами 4 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статьёй 23 Избирательного кодекса Тверской области  территориальная избирательная комиссия Рамешковского района Твер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Рамешковского района, образованных постановлением администрации Рамешковского района от 09.01.2013 года № 01-па (с изменениями, внесенными постановлениями администрации Рамешковского района от 04.02.2014 года № 18-па, от 08.05.2015 года №109-па, от 13.07.2016 года № 154-па, от 25.04.2017 года № 57-па, от 16.08.2017 года №153-па, от 27.11.2017 года № 200-па, от 12.01.2018 года № 04-па), в следующем количестве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511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голос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Алешино, здание администрации, дер. Алешино, дом 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Ведное, здание Ведновского СДК - филиала МУК «Рамешковский районный Дом культуры», с. Ведное, ул. Ленина, дом №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Высоково, здание администрации, деревня Высоково, ул. Центральная, дом № 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Заклинье, здание Заклинской сельской библиотеки - филиала РМУ «Рамешковская межпоселенческая центральная библиотека», село Заклинье, дом № 15 «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, здание Застолбского СДК - филиала МУК«Рамешковский районный Дом культуры», село Застолбье, ул. Школьная, дом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Ильгощи, здание администрации, село Ильгощи, дом №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Киверичи,  здание администрации, село Киверичи, ул. Комсомольская, дом №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льское поселение Кушалино, здание МОУ «Кушалинская средняя общеобразовательная школа» </w:t>
            </w:r>
            <w:r>
              <w:rPr>
                <w:b/>
                <w:szCs w:val="28"/>
              </w:rPr>
              <w:t xml:space="preserve">(Школа) имени Михаила Павловича Баранова, </w:t>
            </w:r>
            <w:r>
              <w:rPr>
                <w:szCs w:val="28"/>
              </w:rPr>
              <w:t>село Кушалино, ул. Пушкина, дом № 30 «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е поселение Кушалино, здание Кушалинского СДК – филиал МУК «Рамешковский районный Дом культуры» </w:t>
            </w:r>
            <w:r>
              <w:rPr>
                <w:b/>
                <w:szCs w:val="28"/>
              </w:rPr>
              <w:t xml:space="preserve">(СДК), </w:t>
            </w:r>
            <w:r>
              <w:rPr>
                <w:szCs w:val="28"/>
              </w:rPr>
              <w:t>село Кушалино, ул. Колхозная, дом № 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, здание Некрасовского СДК - филиала МУК «Рамешковский районный Дом культуры», д. Некрасово, дом № 2 «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, здание администрации, с. Никольское, ул. Центральная, дом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поселение-поселок Рамешки, здание МУК «Рамешковский районный Дом культуры» </w:t>
            </w:r>
            <w:r>
              <w:rPr>
                <w:b/>
                <w:szCs w:val="28"/>
              </w:rPr>
              <w:t xml:space="preserve">(ДК) имени Алексея Семеновича Смирнова, </w:t>
            </w:r>
            <w:r>
              <w:rPr>
                <w:szCs w:val="28"/>
              </w:rPr>
              <w:t>п. Рамешки, ул. Советская, дом №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родское поселение-поселок Рамешки, здание ГБУЗ «Рамешковская центральная районная больница», зал заседаний, </w:t>
            </w:r>
            <w:r>
              <w:rPr>
                <w:b/>
                <w:szCs w:val="28"/>
              </w:rPr>
              <w:t>(ЦРБ) имени Марии Ивановны Соколовой</w:t>
            </w:r>
            <w:r>
              <w:rPr>
                <w:szCs w:val="28"/>
              </w:rPr>
              <w:t>,  п. Рамешки, ул. Пионерская, дом №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родское поселение-поселок Рамешки, здание МОУ «Рамешковская средняя общеобразовательная  школа», спортивный зал </w:t>
            </w:r>
            <w:r>
              <w:rPr>
                <w:b/>
                <w:szCs w:val="28"/>
              </w:rPr>
              <w:t xml:space="preserve">(Начальная школа) имени Бориса Николаевича Ловли, </w:t>
            </w:r>
            <w:r>
              <w:rPr>
                <w:szCs w:val="28"/>
              </w:rPr>
              <w:t>п. Рамешки, ул. Советская, дом № 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поселение-поселок Рамешки, здание МОУ «Рамешковская средняя общеобразовательная  школа», спортивный зал </w:t>
            </w:r>
            <w:r>
              <w:rPr>
                <w:b/>
                <w:szCs w:val="28"/>
              </w:rPr>
              <w:t xml:space="preserve">(Средняя школа) имени Воинов-интернационалистов,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п. Рамешки, ул. Советская, дом № 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Количество вносимых предложений в состав резерва участковых избирательных комиссий не ограничивается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Прием документов осуществляется с 18 апреля по 18 мая 2018 года в рабочие дня с 10.00 до 13.00 и с 14.00 до 17.00 по адресу: 171400, Тверская обл., Рамешковский р-н, п. Рамешки, ул. Советская, д. 20, каб. № 3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Более подробная информация опубликована на сайте территориальной избирательной комиссии Рамешковского района.</w:t>
      </w:r>
    </w:p>
    <w:p>
      <w:pPr>
        <w:pStyle w:val="BodyText2"/>
        <w:spacing w:before="120" w:after="0"/>
        <w:ind w:firstLine="539"/>
        <w:rPr/>
      </w:pPr>
      <w:r>
        <w:rPr/>
        <w:t>Телефон для справок: 8 (48-244) 2-22-54.</w:t>
      </w:r>
    </w:p>
    <w:p>
      <w:pPr>
        <w:pStyle w:val="BodyText2"/>
        <w:ind w:firstLine="539"/>
        <w:jc w:val="right"/>
        <w:rPr>
          <w:szCs w:val="28"/>
        </w:rPr>
      </w:pPr>
      <w:r>
        <w:rPr>
          <w:szCs w:val="28"/>
        </w:rPr>
        <w:t xml:space="preserve">территориальная избирательная </w:t>
      </w:r>
    </w:p>
    <w:p>
      <w:pPr>
        <w:pStyle w:val="BodyText2"/>
        <w:ind w:firstLine="539"/>
        <w:jc w:val="right"/>
        <w:rPr>
          <w:szCs w:val="28"/>
        </w:rPr>
      </w:pPr>
      <w:r>
        <w:rPr>
          <w:szCs w:val="28"/>
        </w:rPr>
        <w:t>комиссия Рамеш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SuperPuper</dc:creator>
  <dc:description/>
  <cp:keywords/>
  <dc:language>en-US</dc:language>
  <cp:lastModifiedBy>Пользователь Windows</cp:lastModifiedBy>
  <dcterms:modified xsi:type="dcterms:W3CDTF">2018-04-11T07:24:00Z</dcterms:modified>
  <cp:revision>16</cp:revision>
  <dc:subject/>
  <dc:title>ТЕРРИТОРИАЛЬНАЯ ИЗБИРАТЕЛЬНАЯ КОМИССИЯ</dc:title>
</cp:coreProperties>
</file>