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1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  <w:bookmarkStart w:id="0" w:name="doc_year_1"/>
            <w:bookmarkEnd w:id="0"/>
            <w:r>
              <w:rPr>
                <w:b w:val="false"/>
                <w:sz w:val="24"/>
                <w:szCs w:val="24"/>
              </w:rPr>
              <w:t xml:space="preserve"> 06 июня 2018 года №</w:t>
            </w:r>
            <w:bookmarkStart w:id="1" w:name="doc_numb_1"/>
            <w:bookmarkEnd w:id="1"/>
            <w:r>
              <w:rPr>
                <w:b w:val="false"/>
                <w:sz w:val="24"/>
                <w:szCs w:val="24"/>
              </w:rPr>
              <w:t xml:space="preserve">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696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а Анна Яковл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дина Вер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щёнова Юлия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това Елена Валер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югина Наталья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Козлова Любовь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охина Лидия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Алешино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а Гал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Алешин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Тарасова Гал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Алешин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2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697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а Елен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Пузырева Наталья Дмитри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рлова Светлана Леонид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олкова Татьян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ьева Валентина Михайл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оловьева Любовь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Бухарова Антонин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Ведное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Нилова Вера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Ведное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3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698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цева Маргарит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чиков Василий Алексе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Татьяна Евген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Чернова Людмила Пет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уманина Лариса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атчикова Екатерина Вас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а Н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Высоково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лодцова </w:t>
            </w:r>
            <w:r>
              <w:rPr>
                <w:b w:val="false"/>
                <w:sz w:val="24"/>
              </w:rPr>
              <w:t>Евгения Фед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Высоков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Суханова Галина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Высоков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4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699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акова Надежд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ицына Нин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а Елена Георги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ское областное отделение политической партии «КОММУНИСТИЧЕСКАЯ ПАРТИЯ РОССИЙСКОЙ ФЕДЕРАЦИИ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лыкова Наталья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дина Валентина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ахова Татья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ина Валент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клинье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цова Юлия Михайл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клинье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мзаева Наталья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клинье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5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0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усталева Меланья Юр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Ольг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а Ир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юева Елена 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сева Екатери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Татьяна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а Юлия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столбье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Гайдухина   Галин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столбье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Глазунова Ольга Дмитри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Застолбье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6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1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цева Еле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тепанова Светлана Викт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елянкина Ир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линова Любовь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асильева Лидия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Дегтярева Валентина Андр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а Гали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Ильгощи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Петрова Галина Юр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Ильгощи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Петрухина Людмил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Ильгощи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7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2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Елизавет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Меркулова Людмил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Любезнов Леонид Федоро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рлова Лариса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CYR" w:hAnsi="Times New Roman CYR" w:cs="Times New Roman CYR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иронова Любовь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Тимкович Гал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еркулов Алексей Александро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Киверичи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Хорькова Надежд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Киверичи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Саблина Наталья Игор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Киверичи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8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3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акова Гал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чнева Жан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Челышев Александр Павло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Александра Эдуард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Черных Вера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асторгина Марина Пет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чнева Мария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Кушалино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9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4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някова Наталья Бияс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</w:t>
            </w:r>
            <w:r>
              <w:rPr>
                <w:b w:val="false"/>
                <w:sz w:val="24"/>
                <w:szCs w:val="24"/>
                <w:lang w:val="en-US"/>
              </w:rPr>
              <w:t xml:space="preserve">а </w:t>
            </w:r>
            <w:r>
              <w:rPr>
                <w:b w:val="false"/>
                <w:sz w:val="24"/>
                <w:szCs w:val="24"/>
              </w:rPr>
              <w:t>Ири</w:t>
            </w:r>
            <w:r>
              <w:rPr>
                <w:b w:val="false"/>
                <w:sz w:val="24"/>
                <w:szCs w:val="24"/>
                <w:lang w:val="en-US"/>
              </w:rPr>
              <w:t>на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оматин Виктор Анатоль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околова Светла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кова Елена Павл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</w:t>
            </w:r>
            <w:r>
              <w:rPr>
                <w:b w:val="false"/>
                <w:sz w:val="24"/>
                <w:szCs w:val="24"/>
                <w:lang w:val="en-US"/>
              </w:rPr>
              <w:t>ова Лю</w:t>
            </w:r>
            <w:r>
              <w:rPr>
                <w:b w:val="false"/>
                <w:sz w:val="24"/>
                <w:szCs w:val="24"/>
              </w:rPr>
              <w:t xml:space="preserve">бовь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асилье</w:t>
            </w:r>
            <w:r>
              <w:rPr>
                <w:b w:val="false"/>
                <w:sz w:val="24"/>
                <w:szCs w:val="24"/>
                <w:lang w:val="en-US"/>
              </w:rPr>
              <w:t>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а Светлан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Кушалино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0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5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ик Дарья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енко Елен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Любовь Олег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усова Светлана Леонид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уркина Еле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докимова Дина Рахимз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цына Еле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Некрасово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ижевская Наталья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Некрасов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мидова Елена Михайло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Некрасово Рамешковского района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1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6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ворова Антонина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нова Елена Валенти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араджова Людмила Дясик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аракоха Сергей Александро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злова Антон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опкова Зоя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Чистякова Нина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сельского поселения Никольское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2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7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ина Валентина Вячеслав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охина Ольга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Габлина Ир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хнова Татьяна Алекс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сева Екатерина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усева Валентина Викт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мирнова Ирин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Ефимова Наталья Ива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3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8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шанцева Наталья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ухарева Зинаида Пет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Демьянов Владимир Никола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ажонкова Антонина Викт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Лаврентьева Елен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ентьева Елена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решков Валерий Никола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Ольга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4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09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хомова Ирина Викт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екунова Елена Владими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атвиенко Андрей Александро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акаров Андрей Анатоль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Кузнецова Елена Константин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Дюжова Лидия Никола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Рассадова Лидия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оронова Мария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5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мешковского</w:t>
            </w:r>
            <w:r>
              <w:rPr>
                <w:b w:val="false"/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 июня 2018 года № 45/309-4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Члены участковой избирательной комиссии избирательного участка № 710 с правом решающего голос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3"/>
        <w:gridCol w:w="9738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члена УИК с правом решающего голос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нова Татьяна Геннад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sz w:val="24"/>
                <w:szCs w:val="24"/>
              </w:rPr>
              <w:t>СПРАВЕДЛИВАЯ РОССИЯ</w:t>
            </w:r>
            <w:r>
              <w:rPr>
                <w:b w:val="false"/>
                <w:sz w:val="24"/>
                <w:szCs w:val="24"/>
              </w:rPr>
              <w:t xml:space="preserve"> в Тве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</w:rPr>
              <w:t>Белякова Галина Васи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мешковское местное отделение Всероссийской политической партии </w:t>
            </w:r>
            <w:r>
              <w:rPr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аланцев Андрей Анатольевич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верское областное отделение политической партии </w:t>
            </w:r>
            <w:r>
              <w:rPr>
                <w:sz w:val="24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ршунова Галина Дмитри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ское региональное отделение Политической партии </w:t>
            </w:r>
            <w:r>
              <w:rPr>
                <w:sz w:val="24"/>
                <w:szCs w:val="24"/>
              </w:rPr>
              <w:t>ЛДПР</w:t>
            </w:r>
            <w:r>
              <w:rPr>
                <w:b w:val="false"/>
                <w:sz w:val="24"/>
                <w:szCs w:val="24"/>
              </w:rPr>
              <w:t>-Либерально-демократической партии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арабанова Анастасия Серге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СКОЕ ОБЛАСТНОЕ ОТДЕЛЕНИЕ Политической партии К</w:t>
            </w:r>
            <w:r>
              <w:rPr>
                <w:b w:val="false"/>
                <w:sz w:val="22"/>
              </w:rPr>
              <w:t>ОММУНИСТИЧЕСКАЯ ПАРТИ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ММУНИСТЫ РО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чкина Татьяна Викто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Style w:val="S8"/>
                <w:bCs/>
                <w:color w:val="000000"/>
                <w:sz w:val="24"/>
                <w:szCs w:val="24"/>
              </w:rPr>
              <w:t>«Российская партия пенсионеров за справедливость»</w:t>
            </w:r>
            <w:r>
              <w:rPr>
                <w:rStyle w:val="S8"/>
                <w:b/>
                <w:bCs/>
                <w:color w:val="000000"/>
                <w:sz w:val="24"/>
                <w:szCs w:val="24"/>
              </w:rPr>
              <w:t xml:space="preserve"> в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Панина Галина Анатолье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Гуминская Александра Александровн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городского поселения-поселок Рамешки Рамешковского района Тверской област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3:00Z</dcterms:created>
  <dc:creator>User</dc:creator>
  <dc:description/>
  <cp:keywords/>
  <dc:language>en-US</dc:language>
  <cp:lastModifiedBy>Пользователь Windows</cp:lastModifiedBy>
  <cp:lastPrinted>2018-04-11T15:35:00Z</cp:lastPrinted>
  <dcterms:modified xsi:type="dcterms:W3CDTF">2018-06-07T14:42:00Z</dcterms:modified>
  <cp:revision>83</cp:revision>
  <dc:subject/>
  <dc:title/>
</cp:coreProperties>
</file>