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МЕШК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2 июня 2018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/355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г.т. Рамешки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роках выплаты дополнительной оплаты труда (вознаграждения) членам территориальной избирательной комиссии Рамешковского района Тверской области, участковых избирательных комиссий избирательных участков №№ 696-710 с правом решающего голоса, работающим в комиссии не на постоянной (штатной) основе в период подготовки и проведения выборов депутатов Советов депутатов городского и сельских поселений Рамешковского района Тверской области четвертого созыва      </w:t>
      </w:r>
    </w:p>
    <w:p>
      <w:pPr>
        <w:pStyle w:val="Normal"/>
        <w:spacing w:lineRule="auto" w:line="288"/>
        <w:ind w:firstLine="851"/>
        <w:jc w:val="both"/>
        <w:rPr/>
      </w:pPr>
      <w:r>
        <w:rPr>
          <w:sz w:val="28"/>
          <w:szCs w:val="28"/>
        </w:rPr>
        <w:t>В соответствии со статьями 20, 22, 53 Избирательного кодекса Тверской области от 07.04.2003 г. № 20-ЗО, постановлениями избирательной комиссии Тверской области от  13.12.2011 года  № 32/347-5 «О возложении  полномочий избирательной комиссии муниципального образования «Городское поселение-поселок Рамешки» Рамешковского района Тверской области на территориальную избирательную комиссию Рамешковского района», от  13.12.2011 года  № 32/348-5 «О возложении полномочий избирательной комиссии муниципального образования «Сельское поселение Алешино»  Рамешковского района Тверской области на территориальную избирательную комиссию Рамешковского района», от  13.12.2011 года  № 32/349-5 «О возложении  полномочий избирательной комиссии муниципального образования «Сельское поселение Ведное» Рамешковского района Тверской области на территориальную избирательную комиссию Рамешковского района», от  13.12.2011 года  № 32/350-5 «О возложении полномочий избирательной комиссии муниципального образования «Сельское поселение Высоково»  Рамешковского района Тверской области на территориальную избирательную комиссию Рамешковского района», от 13.12.2011 года  № 32/351-5 «О возложении  полномочий избирательной комиссии муниципального образования «Сельское поселение Заклинье» Рамешковского района Тверской области на территориальную избирательную комиссию Рамешковского района», от  13.12.2011 года  № 32/352-5 «О возложении  полномочий избирательной комиссии муниципального образования «Сельское поселение Застолбье» Рамешковского района Тверской области на территориальную избирательную комиссию Рамешковского района», от  13.12.2011 года  № 32/353-5 «О возложении  полномочий избирательной комиссии муниципального образования «Сельское поселение Ильгощи» Рамешковского района Тверской области на территориальную избирательную комиссию Рамешковского района», от  13.12.2011 года  № 32/354-5 «О возложении  полномочий избирательной комиссии муниципального образования «Сельское поселение Киверичи»  Рамешковского района Тверской области на территориальную избирательную комиссию Рамешковского района», от 13.12.2011 года № 32/355-5 «О возложении полномочий избирательной комиссии муниципального образования «Сельское поселение Кушалино» Рамешковского района Тверской области» на территориальную избирательную комиссию Рамешковского района», от 13.12.2011 года № 32/356-5 «О возложении  полномочий избирательной комиссии муниципального образования «Сельское поселение Некрасово» Рамешковского района Тверской области на территориальную избирательную комиссию Рамешковского района», от 13.12.2011 года  № 32/357-5 «О возложении полномочий избирательной комиссии муниципального образования «Сельское поселение Никольское» Рамешковского района Тверской области на территориальную избирательную комиссию Рамешковского района», на основании постановления территориальной избирательной комиссии Рамешковского района от  22.08.2018 г. № 47/354-4 «О размерах и порядке выплаты компенсации</w:t>
      </w:r>
      <w:r>
        <w:rPr/>
        <w:t xml:space="preserve"> </w:t>
      </w:r>
      <w:r>
        <w:rPr>
          <w:sz w:val="28"/>
          <w:szCs w:val="28"/>
        </w:rPr>
        <w:t xml:space="preserve">и дополнительной оплаты труда (вознаграждения), а также иных выплат в период подготовки и проведения выборов </w:t>
      </w:r>
      <w:r>
        <w:rPr>
          <w:color w:val="000000"/>
          <w:sz w:val="28"/>
          <w:szCs w:val="28"/>
        </w:rPr>
        <w:t xml:space="preserve">депутатов </w:t>
      </w:r>
      <w:r>
        <w:rPr>
          <w:bCs/>
          <w:sz w:val="28"/>
        </w:rPr>
        <w:t xml:space="preserve">Советов депутатов городского и сельских </w:t>
      </w:r>
      <w:r>
        <w:rPr>
          <w:color w:val="000000"/>
          <w:sz w:val="28"/>
        </w:rPr>
        <w:t>поселений Рамешковского</w:t>
      </w:r>
      <w:r>
        <w:rPr>
          <w:sz w:val="28"/>
        </w:rPr>
        <w:t xml:space="preserve"> района Тверской области четвертого созыва</w:t>
      </w:r>
      <w:r>
        <w:rPr>
          <w:sz w:val="28"/>
          <w:szCs w:val="28"/>
        </w:rPr>
        <w:t xml:space="preserve">», территориальная избирательная комиссия Рамешковского района  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i/>
        </w:rPr>
        <w:t xml:space="preserve">  </w:t>
      </w:r>
      <w:r>
        <w:rPr>
          <w:sz w:val="28"/>
          <w:szCs w:val="28"/>
        </w:rPr>
        <w:t xml:space="preserve">1. Производить выплату дополнительной оплаты труда (вознаграждения) членам территориальной избирательной комиссии Рамешковского района с правом решающего голоса и членам участковых избирательных комиссий избирательных участков №№ 696-710 с правом решающего голоса, работающим в комиссии не на постоянной (штатной) основе в период подготовки и проведения </w:t>
      </w:r>
      <w:r>
        <w:rPr>
          <w:color w:val="000000"/>
          <w:sz w:val="28"/>
          <w:szCs w:val="28"/>
        </w:rPr>
        <w:t xml:space="preserve">выборов депутатов </w:t>
      </w:r>
      <w:r>
        <w:rPr>
          <w:bCs/>
          <w:sz w:val="28"/>
        </w:rPr>
        <w:t xml:space="preserve">Советов депутатов городского и сельских </w:t>
      </w:r>
      <w:r>
        <w:rPr>
          <w:color w:val="000000"/>
          <w:sz w:val="28"/>
        </w:rPr>
        <w:t>поселений Рамешковского</w:t>
      </w:r>
      <w:r>
        <w:rPr>
          <w:sz w:val="28"/>
        </w:rPr>
        <w:t xml:space="preserve"> района Тверской области четвертого созыва в единый день голосования</w:t>
      </w:r>
      <w:r>
        <w:rPr>
          <w:bCs/>
          <w:sz w:val="28"/>
        </w:rPr>
        <w:t xml:space="preserve"> 9 сентября 2018 года</w:t>
      </w:r>
      <w:r>
        <w:rPr>
          <w:sz w:val="28"/>
          <w:szCs w:val="28"/>
        </w:rPr>
        <w:t xml:space="preserve"> по итогам указанных выборов на основании графиков работы членов соответствующих избирательной комиссий и сведений о фактически отработанном времени за период подготовки и проведения </w:t>
      </w:r>
      <w:r>
        <w:rPr>
          <w:color w:val="000000"/>
          <w:sz w:val="28"/>
          <w:szCs w:val="28"/>
        </w:rPr>
        <w:t xml:space="preserve">выборов депутатов </w:t>
      </w:r>
      <w:r>
        <w:rPr>
          <w:bCs/>
          <w:sz w:val="28"/>
        </w:rPr>
        <w:t xml:space="preserve">Советов депутатов городского и сельских </w:t>
      </w:r>
      <w:r>
        <w:rPr>
          <w:color w:val="000000"/>
          <w:sz w:val="28"/>
        </w:rPr>
        <w:t>поселений Рамешковского</w:t>
      </w:r>
      <w:r>
        <w:rPr>
          <w:sz w:val="28"/>
        </w:rPr>
        <w:t xml:space="preserve"> района Тверской области четвертого созыва 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 xml:space="preserve">по установленной форме.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править настоящее постановление в участковые избирательные комиссии избирательных участков №№ 696-710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 избирательной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комиссии Рамешковского района:                                               В.А.Сухарев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Секретарь территориальной избирательной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комиссии Рамешковского района:                                             А.С. Часту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27:00Z</dcterms:created>
  <dc:creator>User</dc:creator>
  <dc:description/>
  <cp:keywords/>
  <dc:language>en-US</dc:language>
  <cp:lastModifiedBy>Пользователь Windows</cp:lastModifiedBy>
  <cp:lastPrinted>2018-07-01T14:36:00Z</cp:lastPrinted>
  <dcterms:modified xsi:type="dcterms:W3CDTF">2018-07-02T06:03:00Z</dcterms:modified>
  <cp:revision>13</cp:revision>
  <dc:subject/>
  <dc:title/>
</cp:coreProperties>
</file>