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 июля 2018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52/429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депутатов городского поселения - поселок Рамешки Рамешковского района Тверской области четвертого созыва по Рамешковскому 5-ти мандатному избирательному округу №2 Седовой Татьяны Алексеев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на выдвижение и регистрацию кандидата в депутаты Совета депутатов городского поселения - поселок Рамешки Рамешковского района Тверской области четвертого созыва по Рамешковскому 5-ти мандатному избирательному округу №2 Седовой Татьяны Алексеевны, выдвинутой Рамешко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в соответствии со статьями 24, 26, 35, 38 Федерального закона от 12.06.2002 года № 67-ФЗ «Об основных гарантиях избирательных прав и права на участия в референдуме граждан Российской Федерации», статьями 20, 22, 32, 34, 36, 102, 104 Избирательного кодекса Тверской области от 07.04.2003 года № 20-ЗО, постановлением избирательной комиссии Тверской области 13.12.2011 года  № 32/347-5 «О возложении полномочий избирательной комиссии муниципального образования «Городское поселение-поселок Рамешки» Рамешковского района Тверской области на территориальную избирательную комиссию Рамешковского района», территориальная избирательная комиссия Рамешк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13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регистрировать кандидата в депутаты Совета депутатов городского поселения - поселок Рамешки Рамешковского района Тверской области четвертого созыва по Рамешковскому 5-ти мандатному избирательному округу №2 </w:t>
      </w:r>
      <w:r>
        <w:rPr>
          <w:b/>
          <w:sz w:val="28"/>
          <w:szCs w:val="28"/>
        </w:rPr>
        <w:t>Седову Татьяну Алексеевну</w:t>
      </w:r>
      <w:r>
        <w:rPr>
          <w:sz w:val="28"/>
          <w:szCs w:val="28"/>
        </w:rPr>
        <w:t xml:space="preserve">, 1958 года рождения, директора ООО «Силуэт», выдвинутую Рамешко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ата регистрации 23 июля 2018 года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ремя регистрации  17 час. 06 ми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Седовой Татьяне Алексеевне удостоверение о регистрации кандидата в депутаты Совета депутатов городского поселения - поселок Рамешки Рамешковского района Тверской области четвертого созыва по Рамешковскому 5-ти мандатному избирательному округу №2.</w:t>
      </w:r>
    </w:p>
    <w:p>
      <w:pPr>
        <w:pStyle w:val="Normal"/>
        <w:tabs>
          <w:tab w:val="clear" w:pos="708"/>
          <w:tab w:val="left" w:pos="-113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овать в избирательных документах Седовой Т. А. следующее наименование избирательного объединения – Рамешковское Местное отделение Политической партии </w:t>
      </w:r>
      <w:r>
        <w:rPr>
          <w:b/>
          <w:sz w:val="28"/>
          <w:szCs w:val="28"/>
        </w:rPr>
        <w:t>«ЕДИНАЯ РОССИЯ».</w:t>
      </w:r>
    </w:p>
    <w:p>
      <w:pPr>
        <w:pStyle w:val="Style15"/>
        <w:tabs>
          <w:tab w:val="clear" w:pos="708"/>
          <w:tab w:val="left" w:pos="-113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 Направить информацию о регистрации кандидата в депутаты Совета депутатов городского поселения - поселок Рамешки Рамешковского района Тверской области четвертого созыва по Рамешковскому 5-ти мандатному избирательному округу №2 для опубликования в средства массовой информации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постановление на сайте территориальной избирательной комиссии </w:t>
      </w:r>
      <w:r>
        <w:rPr>
          <w:color w:val="000000"/>
          <w:sz w:val="28"/>
          <w:szCs w:val="28"/>
        </w:rPr>
        <w:t>Рамешковского</w:t>
      </w:r>
      <w:r>
        <w:rPr>
          <w:sz w:val="28"/>
          <w:szCs w:val="28"/>
        </w:rPr>
        <w:t xml:space="preserve">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                                                   В.А. Сухаре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Рамешковского района                                                  А.С. Част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47:00Z</dcterms:created>
  <dc:creator>Пользователь</dc:creator>
  <dc:description/>
  <cp:keywords/>
  <dc:language>en-US</dc:language>
  <cp:lastModifiedBy>Пользователь Windows</cp:lastModifiedBy>
  <dcterms:modified xsi:type="dcterms:W3CDTF">2018-07-26T09:56:00Z</dcterms:modified>
  <cp:revision>5</cp:revision>
  <dc:subject/>
  <dc:title/>
</cp:coreProperties>
</file>