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1 августа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/53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Об  освобождении </w:t>
      </w:r>
      <w:r>
        <w:rPr>
          <w:b/>
          <w:szCs w:val="28"/>
          <w:lang w:val="ru-RU"/>
        </w:rPr>
        <w:t>Л.С. Орловой</w:t>
      </w:r>
      <w:r>
        <w:rPr>
          <w:b/>
          <w:szCs w:val="28"/>
        </w:rPr>
        <w:t xml:space="preserve"> от обязанностей члена участковой избирательной комиссии избирательного участка № 702 </w:t>
      </w:r>
      <w:r>
        <w:rPr>
          <w:b/>
          <w:color w:val="000000"/>
          <w:szCs w:val="28"/>
        </w:rPr>
        <w:t>Рамешковского района</w:t>
      </w:r>
      <w:r>
        <w:rPr>
          <w:b/>
          <w:szCs w:val="28"/>
        </w:rPr>
        <w:t xml:space="preserve"> Тверской области с правом решающего голо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 (далее - Федеральный закон от 12.06.2002 №67-ФЗ),  подпунктом «а» пункта 6 статьи 25 Избирательного кодекса Тверской области  от  07.04.2003 №20-ЗО (далее – Избирательный кодекс) на основании постановления территориальной избирательной комиссии Рамешковского района от 06 июня 2018 года №45/309-4 «О формировании участковых избирательных комиссий избирательных участков №№ 696–710 Рамешковского района Тверской области срока полномочий 2018-2023 г.г.», и заявления Орловой Ларисы Сергеевны от 09.08.2018 года об освобождении её от обязанностей члена участковой избирательной комиссии избирательного участка № 702 по семейным обстоятельствам территориальная избирательная комиссия Рамешковского района </w:t>
      </w:r>
      <w:r>
        <w:rPr>
          <w:b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702 Рамешковского района с правом решающего голоса срока полномочий 2018-2023 годов </w:t>
      </w:r>
      <w:r>
        <w:rPr>
          <w:b/>
          <w:sz w:val="28"/>
          <w:szCs w:val="28"/>
        </w:rPr>
        <w:t>Орлову Ларису Сергеевну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967 года рождения, образование – среднее профессиональное, продавца магазина «Садовник» ИП Калисниченко Н.В., предложенную для назначения в состав участковой избирательной комиссии избирательного участка №702 Рамешковского района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– демократической партии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702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информацию об освобождении Орловой Ларисы Сергеевны от обязанностей члена участковой избирательной комиссии избирательного участка №702 Рамешковского района с правом решающего голоса срока полномочий 2018-2023 годов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амешковского района Сухарева В.А.</w:t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омиссии Рамешковского района                                             А.С. Частух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8:00Z</dcterms:created>
  <dc:creator>User</dc:creator>
  <dc:description/>
  <cp:keywords/>
  <dc:language>en-US</dc:language>
  <cp:lastModifiedBy>пК4</cp:lastModifiedBy>
  <cp:lastPrinted>2018-08-20T14:35:00Z</cp:lastPrinted>
  <dcterms:modified xsi:type="dcterms:W3CDTF">2018-08-20T11:35:00Z</dcterms:modified>
  <cp:revision>29</cp:revision>
  <dc:subject/>
  <dc:title/>
</cp:coreProperties>
</file>