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августа 2019 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75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количества переносных ящиков для голосования           вне помещения для голосования для участковых избирательных комиссий №№ 696-710 Рамешковского района на выборах                         депутатов Собрания депутатов Рамешковского района Тверской области шестого созыва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целях реализации избирателями активного избирательного права на</w:t>
      </w:r>
      <w:r>
        <w:rPr>
          <w:sz w:val="28"/>
          <w:szCs w:val="28"/>
        </w:rPr>
        <w:t xml:space="preserve"> выборах депутатов Собрания депутатов Рамешковского района Тверской области шестого созыва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унктами 8, 8.1 статьи 66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ами 8, 8.1 статьи 62 Избирательного кодекса Тверской области от 07.04.2003 года № 20-ЗО, постановлением избирательной комиссии Тверской области от 13.12.2011 года №32/346-5 «О возложении  полномочий избирательной комиссии муниципального образования «Рамешковский район» Тверской области на территориальную избирательную комиссию Рамешковского района» территориальная избирательная комиссия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пределить количество переносных ящиков для голосования вне помещения для голосования для участковых избирательных комиссий избирательных участков №№ 696-710 Рамешков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Рамеш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3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Рамешковского района Тверской области Сухарева В.А.</w:t>
      </w:r>
    </w:p>
    <w:p>
      <w:pPr>
        <w:pStyle w:val="1415"/>
        <w:spacing w:lineRule="auto" w:line="288"/>
        <w:ind w:hanging="0"/>
        <w:rPr>
          <w:szCs w:val="28"/>
        </w:rPr>
      </w:pPr>
      <w:bookmarkStart w:id="0" w:name="_GoBack"/>
      <w:bookmarkEnd w:id="0"/>
      <w:r>
        <w:rPr>
          <w:szCs w:val="28"/>
        </w:rPr>
        <w:t xml:space="preserve">Председатель территориальной избирательной </w:t>
      </w:r>
    </w:p>
    <w:p>
      <w:pPr>
        <w:pStyle w:val="Style15"/>
        <w:spacing w:lineRule="auto" w:line="288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комиссии Рамешковского района                                                 В.А. Сухарев                 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88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                                                 Н.В. Го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/>
        <w:t>УТВЕРЖДЕНО</w:t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территориальной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Рамешк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августа 2019 года № 83/</w:t>
      </w:r>
      <w:r>
        <w:rPr>
          <w:color w:val="000000"/>
          <w:sz w:val="28"/>
          <w:szCs w:val="28"/>
        </w:rPr>
        <w:t>751-4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реносных ящиков для голосования вне помещения для голосования для участковых избирательных комиссий избирательных участков №№ 696-710 на выборах депутатов Собрания депутатов Рамешковского района Тверской области шестого созыва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9"/>
        <w:gridCol w:w="1402"/>
        <w:gridCol w:w="574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збирателей на территории избирательного участ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Количество переносных ящико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в» пункта 8.1 статьи 62 Избирательного кодекса Тверской области от 07.04.2003 года № 20-ЗО на территории избирательного участка зарегистрировано более 50 избирателей, старше 80 лет и (или) инвалид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в» пункта 8.1 статьи 62 Избирательного кодекса Тверской области от 07.04.2003 года № 20-ЗО на территории избирательного участка зарегистрировано более 50 избирателей, старше 80 лет и (или) инвалид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в» пункта 8.1 статьи 62 Избирательного кодекса Тверской области от 07.04.2003 года № 20-ЗО на территории избирательного участка зарегистрировано более 50 избирателей, старше 80 лет и (или) инвалид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в» пункта 8.1 статьи 62 Избирательного кодекса Тверской области от 07.04.2003 года № 20-ЗО на территории избирательного участка зарегистрировано более 50 избирателей, старше 80 лет и (или) инвалид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в» пункта 8.1 статьи 62 Избирательного кодекса Тверской области от 07.04.2003 года № 20-ЗО на территории избирательного участка зарегистрировано более 50 избирателей, старше 80 лет и (или) инвалид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в» пункта 8.1 статьи 62 Избирательного кодекса Тверской области от 07.04.2003 года № 20-ЗО на территории избирательного участка зарегистрировано более 50 избирателей, старше 80 лет и (или) инвалид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в» пункта 8.1 статьи 62 Избирательного кодекса Тверской области от 07.04.2003 года № 20-ЗО на территории избирательного участка зарегистрировано более 50 избирателей, старше 80 лет и (или) инвалид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б» пункта 8 статьи 62 Избирательного кодекса Тверской области от 07.04.2003 года № 20-ЗО на территории избирательного участка зарегистрировано от 501 до 1001 избира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б» пункта 8 статьи 62 Избирательного кодекса Тверской области от 07.04.2003 года № 20-ЗО на территории избирательного участка зарегистрировано от 501 до 1001 избира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в» пункта 8.1 статьи 62 Избирательного кодекса Тверской области от 07.04.2003 года № 20-ЗО на территории избирательного участка зарегистрировано более 50 избирателей, старше 80 лет и (или) инвалид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в» пункта 8.1 статьи 62 Избирательного кодекса Тверской области от 07.04.2003 года № 20-ЗО на территории избирательного участка зарегистрировано более 50 избирателей, старше 80 лет и (или) инвалид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б» пункта 8 статьи 62 Избирательного кодекса Тверской области от 07.04.2003 года № 20-ЗО на территории избирательного участка зарегистрировано от 501 до 1001 избира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б» пункта 8 статьи 62 Избирательного кодекса Тверской области от 07.04.2003 года № 20-ЗО на территории избирательного участка зарегистрировано от 501 до 1001 избира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б» пункта 8 статьи 62 Избирательного кодекса Тверской области от 07.04.2003 года № 20-ЗО на территории избирательного участка зарегистрировано от 501 до 1001 избира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ответствии с подпунктом «б» пункта 8 статьи 62 Избирательного кодекса Тверской области от 07.04.2003 года № 20-ЗО на территории избирательного участка зарегистрировано от 501 до 1001 избира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7:00Z</dcterms:created>
  <dc:creator>User</dc:creator>
  <dc:description/>
  <cp:keywords/>
  <dc:language>en-US</dc:language>
  <cp:lastModifiedBy>Пользователь Windows</cp:lastModifiedBy>
  <cp:lastPrinted>2018-02-13T10:14:00Z</cp:lastPrinted>
  <dcterms:modified xsi:type="dcterms:W3CDTF">2019-08-15T09:48:00Z</dcterms:modified>
  <cp:revision>48</cp:revision>
  <dc:subject/>
  <dc:title/>
</cp:coreProperties>
</file>