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ноября 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/860 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b/>
          <w:sz w:val="28"/>
          <w:szCs w:val="28"/>
        </w:rPr>
        <w:t xml:space="preserve">Об итогах в Рамешковском районе регионального (отборочного) этапа </w:t>
        <w:br/>
        <w:t xml:space="preserve">Всероссийской олимпиады школьников по вопросам </w:t>
        <w:br/>
        <w:t>избирательного права и избирательного процесса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  <w:br/>
      </w:r>
      <w:r>
        <w:rPr>
          <w:b/>
          <w:sz w:val="28"/>
          <w:szCs w:val="28"/>
        </w:rPr>
        <w:t>в 2020/2021 учебном году</w:t>
      </w:r>
    </w:p>
    <w:p>
      <w:pPr>
        <w:pStyle w:val="TextBody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«О проведении Всероссийской олимпиады школьников по вопросам избирательного права и избирательного процесса», утвержденного постановлением Центральной избирательной комиссии Российской Федерации от 20.05.2020 № 248/1832-7, постановления избирательной комиссии Тверской области от 15.10.2020 г. №207/2719-6 «О проведении регионального (отборочного) этапа Всероссийской олимпиады школьников по вопросам избирательного права и избирательного процесса в 2020/2021 учебном году»,  в соответствии с </w:t>
      </w:r>
      <w:r>
        <w:rPr>
          <w:color w:val="000000"/>
          <w:sz w:val="28"/>
          <w:szCs w:val="28"/>
        </w:rPr>
        <w:t>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Тверской области на 2020 год, утвержденным постановлением территориальной избирательной комиссии Рамешковского района от 25.12.2019 года  № 88/779-4, на основании статьи 22 Избирательного кодекса Тверской области от 07.04.2003 № 20-ЗО, постановления территориальной избирательной комиссии Рамешковского района от 16.10.2020 года  № 102/856-4 «</w:t>
      </w:r>
      <w:r>
        <w:rPr>
          <w:sz w:val="28"/>
          <w:szCs w:val="28"/>
        </w:rPr>
        <w:t>О проведении в Рамешковском районе регионального (отборочного) этапа Всероссийской олимпиады школьников по вопросам избирательного права и избирательного процесса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/2021 учебном году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  За активное участие и отличные результаты в школьном туре регионального (отборочного) этапа Всероссийской олимпиады школьников по вопросам избирательного права и избирательного процесса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/2021 учебном году» наградить Почетной грамотой территориальной избирательной комиссии Рамешковского район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Баканова Кирилла (МОУ «Застолбская СОШ» 9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Луковникову Дарью (МОУ «Рамешковская СОШ» 9 класс); Лапыгину Софью (МОУ «Застолбская СОШ» 9 класс); Карасева Александра (МОУ «Застолбская СОШ» 9 класс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Келейникова Константина (МОУ «Рамешковская СОШ» 10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Жильцову Еву (МОУ Киверичская СОШ» 10 класс); Бурдину Дарью (МОУ «Рамешковская СОШ» 10 класс);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якова Арсения (МОУ «Рамешковская СОШ» 1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Морозову Екатерину (МОУ «Киверичская СОШ» 11 класс); Петрову Анастасию (МОУ «Кушалинская СОШ» 11 класс); Королеву Анастасию (МОУ «Киверичская СОШ» 11 класс); Гамурзиева Султана (МОУ «Рамешковская СОШ» 11 класс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 За результативное участие в школьном туре регионального (отборочного) этапа Всероссийской олимпиады школьников по вопросам избирательного права и избирательного процесса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/2021 учебном году» объявить благодарность территориальной избирательной комиссии Рамешковского район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антиновой Дарье (МОУ «Застолбская СОШ» 9 класс); Дику Артуру (МОУ «Застолбская СОШ» 9 класс); Коршикову Дмитрию (МОУ «Рамешковская СОШ» 9 класс); Колотиловой Ирине (МОУ «Рамешковская СОШ» 9 класс); Котовой Елизавете (МОУ «Киверичская СОШ» 9 класс);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бьевой Ксении (МОУ «Рамешковская СОШ» 10 класс); Булгаковой Василине (МОУ «Рамешковская СОШ» 10 класс); Фроловой Светлане (МОУ «Рамешковская СОШ» 10 класс); Аванесян Кристине (МОУ «Кушалинская СОШ» 10 класс); Коваленко Дмитрию (МОУ «Застолбская СОШ» 10 класс);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кову Никите (МОУ «Рамешковская СОШ» 11 класс); Соломиной Марии (МОУ «Рамешковская СОШ» 11 класс); Тарасовой Полине (МОУ «Киверичская СОШ» 11 класс); Калининой Кристине (МОУ «Застолбская СОШ» 11 класс); Ефимовой Светлане (МОУ «Кушалинская СОШ» 11 класс); Агапову Константину (МОУ «Застолбская СОШ» 11 класс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Вручить сертификат участника школьного тура регионального (отборочного) этапа Всероссийской олимпиады школьников по вопросам избирательного права и избирательного процесса</w:t>
      </w:r>
      <w:r>
        <w:rPr>
          <w:rFonts w:eastAsia="Calibri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/2021 учебном году»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Коршикову Олегу (МОУ «Рамешковская СОШ» 9 класс); Лебедевой Ирине (МОУ «Рамешковская СОШ» 9 класс); Забенькиной Розе (МОУ Киверичская СОШ» 9 класс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Орлову Павлу (МОУ «Застолбская СОШ» 10 класс)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Козорезовой Александре (МОУ «Рамешковская СОШ» 11 класс); Горскому Дмитрию (МОУ «Рамешковская СОШ» 11 класс); Гасанову Эльдару (МОУ «Застолбская СОШ» 11 класс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пустить к участию в муниципальном (дистанционном) туре Келейникова Константина (МОУ «Рамешковская СОШ» 10 класс) и Голякова Арсения (МОУ «Рамешковская СОШ» 11 класс), ставших победителями в Рамешковском районе школьного тура Олимпиады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 xml:space="preserve">5. Разместить настоящее постановление на сайте территориальной избирательной комиссии Рамешковского района в </w:t>
      </w:r>
      <w:r>
        <w:rPr>
          <w:color w:val="000000"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Н.В. Горч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SuperPuper</dc:creator>
  <dc:description/>
  <cp:keywords/>
  <dc:language>en-US</dc:language>
  <cp:lastModifiedBy>Пользователь Windows</cp:lastModifiedBy>
  <dcterms:modified xsi:type="dcterms:W3CDTF">2020-11-17T08:12:00Z</dcterms:modified>
  <cp:revision>13</cp:revision>
  <dc:subject/>
  <dc:title>ТЕРРИТОРИАЛЬНАЯ ИЗБИРАТЕЛЬНАЯ КОМИССИЯ</dc:title>
</cp:coreProperties>
</file>