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 декабря 2020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/86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обеспечению избирательных прав граждан с ограниченными возможностями здоровья при проведении избирательных кампаний на территории Рамешковского района Тверской области в единый день голосования 19 сентября 2021 год</w:t>
      </w:r>
    </w:p>
    <w:p>
      <w:pPr>
        <w:pStyle w:val="F12"/>
        <w:spacing w:lineRule="auto" w:line="360"/>
        <w:rPr/>
      </w:pPr>
      <w:r>
        <w:rPr>
          <w:szCs w:val="28"/>
        </w:rPr>
        <w:t xml:space="preserve">На основании   статьи 22 Избирательного кодекса Тверской области от 07.04.2003 №20-ЗО, статьи 17 Регламента территориальной избирательной комиссии Рамешковского района, утвержденного постановлением территориальной избирательной комиссии Рамешковского района от 16.11.2020 г. №103/858-4, территориальная избирательная комиссия Рамешковского района Тверской области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лан мероприятий по обеспечению избирательных прав граждан с ограниченными возможностями здоровья при проведении избирательных кампаний на территории Рамешковского района Тверской области в единый день голосования 19 сентября 2021 год (прилагается).</w:t>
      </w:r>
    </w:p>
    <w:p>
      <w:pPr>
        <w:pStyle w:val="1415"/>
        <w:spacing w:before="0" w:after="120"/>
        <w:ind w:firstLine="720"/>
        <w:rPr>
          <w:szCs w:val="28"/>
        </w:rPr>
      </w:pPr>
      <w:r>
        <w:rPr>
          <w:szCs w:val="28"/>
        </w:rPr>
        <w:t>2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плана мероприятий возложить на председателя территориальной избирательной комиссии Рамешковского района В.А. Сухар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    Н.В. Горча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1:00Z</dcterms:created>
  <dc:creator>User</dc:creator>
  <dc:description/>
  <cp:keywords/>
  <dc:language>en-US</dc:language>
  <cp:lastModifiedBy>Пользователь Windows</cp:lastModifiedBy>
  <dcterms:modified xsi:type="dcterms:W3CDTF">2020-12-29T09:08:00Z</dcterms:modified>
  <cp:revision>18</cp:revision>
  <dc:subject/>
  <dc:title/>
</cp:coreProperties>
</file>