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 выборах в Верховный Совет СССР 10 февраля 1946 года</w:t>
      </w:r>
    </w:p>
    <w:p>
      <w:pPr>
        <w:pStyle w:val="22"/>
        <w:ind w:firstLine="709"/>
        <w:rPr/>
      </w:pPr>
      <w:r>
        <w:rPr>
          <w:color w:val="000000"/>
          <w:sz w:val="26"/>
          <w:szCs w:val="26"/>
          <w:shd w:fill="FFFFFF" w:val="clear"/>
        </w:rPr>
        <w:t>В 2021 году исполняется 75 лет с даты проведения первых послевоенных выборов. В связи с этой знаменательной датой в мероприятиях, посвященных Дню молодого избирателя в 2021 году, большое значение уделяется первым послевоенным выборам в Верховный Совет СССР 10 февраля 1946 го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ерховный Совет Союза Советских Социалистических Республик являлся высшим органом государственной власти в СССР. Он избирался гражданами нашей страны на основе всеобщего, равного и прямого избирательного права при тайном голосовании сроком на четыре года. Верховный Совет СССР состоял из двух равноправных палат: Совета Союза и Совета национальностей. 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период между сессиями высшим законодательным и распорядительным органом являлся Президиум Верховного Совета СССР, избираемый обеими палат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Совет Союза избирался гражданами СССР по избирательным округам по норме: один депутат на 300 тысяч населения. </w:t>
      </w:r>
    </w:p>
    <w:p>
      <w:pPr>
        <w:pStyle w:val="22"/>
        <w:ind w:firstLine="709"/>
        <w:rPr/>
      </w:pPr>
      <w:r>
        <w:rPr>
          <w:rFonts w:eastAsia="Calibri"/>
          <w:sz w:val="26"/>
          <w:szCs w:val="26"/>
        </w:rPr>
        <w:t xml:space="preserve">Совет национальностей избирался гражданами СССР по </w:t>
      </w:r>
      <w:r>
        <w:rPr>
          <w:rFonts w:eastAsia="Calibri"/>
          <w:color w:val="000000"/>
          <w:sz w:val="26"/>
          <w:szCs w:val="26"/>
        </w:rPr>
        <w:t xml:space="preserve">союзным и автономным республикам, автономным областям и национальным округам по норме: 25 округов в каждой союзной республике, 11 округов в каждой автономной республике, 5 округов в каждой автономной области и один избирательный округ в каждом национальном округе. </w:t>
      </w:r>
    </w:p>
    <w:p>
      <w:pPr>
        <w:pStyle w:val="22"/>
        <w:ind w:firstLine="709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</w:rPr>
        <w:t xml:space="preserve">От каждого избирательного округа по выборам в </w:t>
      </w:r>
      <w:r>
        <w:rPr>
          <w:rFonts w:eastAsia="Calibri"/>
          <w:sz w:val="26"/>
          <w:szCs w:val="26"/>
        </w:rPr>
        <w:t xml:space="preserve">Совет Союза и </w:t>
      </w:r>
      <w:r>
        <w:rPr>
          <w:rFonts w:eastAsia="Calibri"/>
          <w:color w:val="000000"/>
          <w:sz w:val="26"/>
          <w:szCs w:val="26"/>
        </w:rPr>
        <w:t>по выборам в Совет Национальностей избирался один депут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епутатом Верховного Совета СССР мог быть избран каждый гражданин СССР, достигший 23 лет, независимо от расовой и национальной принадлежности, пола, вероисповедания, образовательного ценза, оседлости, социального происхождения, имущественного положения и прошл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е граждане СССР, достигшие 18 лет, независимо от расовой и национальной принадлежности, пола, вероисповедания, образовательного ценза, оседлости, социального происхождения, имущественного положения и прошлой деятельности, имели право участвовать в выборах депутатов в Верховный Совет СССР, за исключением умалишенных и лиц, осужденных судом с лишением избирательных пр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Лица, проживающие на территории СССР и не являющиеся гражданами СССР, а состоящие в гражданстве или подданстве иностранных государств, не имели права принимать участие в выборах и быть избранными в Верховный Совет СССР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Основными документами, регулирующими подготовку и проведение выборов, являлись: Конституция СССР 1936 года, Положение о выборах в Верховный Совет СССР, утвержденное Указом Президиума Верховного Совета СССР от 11 октября 1945 года. </w:t>
      </w:r>
      <w:r>
        <w:rPr>
          <w:color w:val="000000"/>
          <w:sz w:val="26"/>
          <w:szCs w:val="26"/>
          <w:shd w:fill="FFFFFF" w:val="clear"/>
        </w:rPr>
        <w:t>Ряд иных вопросов относительно выборов также был отрегулирован высшим законод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Указом Президиума Верховного Совета СССР от 9 октября 1945 года «О проведении выборов в Верховный Совет СССР» в связи с окончанием войны и истечением полномочий Верховного Совета СССР первого созыва были назначены выборы депутатов Верховного Совета СССР второго созыва на 10 февраля 1946 го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Для проведения голосования списки избирателей составлялись исполнительными комитетами (исполкомы) городских, районных, поселковых, сельских или волостных Советов депутатов трудящихся. Исполкомы занимались вопросами уточнения, исправления в списках избир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30 дней до выборов исполком Совета депутатов трудящихся вывешивал списки избирателей для всеобщего обозрения или обеспечивал избирателям возможность ознакомления с этими списками в помещении Совета или избират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еремене избирателем места своего пребывания в срок между опубликованием списка избирателей и днем выборов соответствующий исполнительный комитет Совета депутатов трудящихся выдавал ему по форме, установленной Президиумом Верховного Совета СССР, „Удостоверение на право голосования". Согласно которому, гражданин включался в список избирателей по новому месту пребы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истему избирательных комиссий возглавляла ЦИК по выборам в Верховный совет СССР. Далее, по выборам в Совет национальностей были образованы избирательные комиссии союзных и автономных республик, окружные избирательные комиссии, по выборам в Совет Союза были образованы окружные избирательные комиссии. На каждом избирательном участке создавались единые участковые избирательные комиссии для выборов в Совет Союза и Совет Националь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нь выборов приходился, как правило, на воскресный день. Подача голосов избирателями осуществлялась в день выборов с 6 часов утра и до 24 часов по местному времени в помещении для голос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приема избирательных бюллетеней и подсчета голосов территория городов и районов, входящих в избирательные округа, делилась на избирательные участки, общие для выборов в Совет Союза и Совет Национальностей. Образование избирательных участков проводилось не позднее, чем за 45 дней до выборов исполкомами Советов депутатов трудящихся из расчета - один избирательный участок на 1500 – 3000 человек населения. Как правило, территория сельсовета составляла один избирательный участ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мешковский район Калининской области, как и вся страна, готовился к выборам в Верховный совет СССР. Территория нашего района тогда была значительно меньше. Сёла Кушалино, Застолбье, Ведное с окрестными деревнями  входили в границы Кушалинского района. Современные сельское поселение Киверичи и сельское поселение Ильгощи относились к Теблешскому и Горицкому район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став Рамешковского района в 1945-1946 годах входили 24 сельсовета. Согласно протокола №38 от 17.11.1945 года Исполнительного комитета Рамешковского районного Совета депутатов трудящихся утверждены на территории Рамешковского района 25 избирательных участков и их центров по выборам в Совет Союза и Совет Национальностей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На территории сельского поселения Никольско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учевский (центр - деревня Тучево)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На территории сельского поселения Высоко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ытский (центр - село Замытье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обровский (центр – деревня Боброво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ысоковский (центр – деревня Сидорово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сомольский (центр – деревня Лощино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лековский (центр – деревня Далек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На территории сельского поселения Некрасово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овновский (центр – деревня Ровное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ротиловский (центр – деревня Воротилово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акшинский (центр – деревня Бакшино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езбожницкий (центр – деревня Кузнецов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На территории городского поселения-поселок Рамеш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мешковский №1082, 137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мешковский №1083, 138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На территории сельского поселения Застолбь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ольшевитский (центр – деревня Жихнев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На территории сельского поселения Заклинь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нварский (центр – деревня Лядины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пновский (центр – деревня Абакумово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Передовой (центр – село Алексеевское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Заклинский (центр – село Заклинь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На территории сельского поселения Алешино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стораменский (центр – деревня Пустораменка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авровский (центр – деревня Лаврово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лешинский (центр – деревня Алешино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юговский (центр – деревня Устюги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Щукинский (центр – деревня Кресты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илетковский (центр – село Диево)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ктябрьский (центр – деревня Куку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На территории сельского поселения Ведно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дведихинский (центр – деревня Медведих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протокола №41 от 14.12.1945 года Исполнительного комитета Рамешковского районного Совета депутатов трудящихся утверждены участковые избирательные комиссии в составе 7 человек: председатель, заместитель председателя, секретарь и четыре члена, по выборам в Совет Союза и Совет Национальностей.  Протоколом №1 от 05.01.1946 года Исполнительного комитета Рамешковского районного Совета депутатов трудящихся председатели УИК района были освобождены с 12.01.1946 г. по 12.02.1946 г. от основной работы с сохранением заработной платы.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Список освобожденных председателей участковых избирательных комиссий по выборам в Верховный Совет СССР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7"/>
        <w:gridCol w:w="1824"/>
        <w:gridCol w:w="2032"/>
        <w:gridCol w:w="39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збират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бирательного участка по выборам в Совет Союз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бирательного участка по выборам в Совет Национальност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, освобожденного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шин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отов Николай Ефим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кшин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исеев Михаил Фед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бр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инин Георгий Семе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ьшевит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ноевой Тимофей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божниц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ушков Григорий Фед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ок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йер Клавди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тил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офимова Евдокия Герасим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лек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хлов Александр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ыт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ров Василий 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ин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врин Иван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сомоль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енцова Анна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пн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робьев Федор Гаври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вр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маков Дмитрий Дмитри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дведихин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всяникова Александра Фед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ов Михаил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дов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ыганов Николай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сторамен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ягунов Иван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ятилетк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лов Иван Тимоф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мешк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 Евгения Ильини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мешк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ридова Елена Тимоф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вн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ерин Иван Кузьм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че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ганова Галина Ильини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юг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 Василий Фед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укин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шунов Николай Семе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имина Вера Петровн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азета Рамешковского района в период с 1 января по 20 февраля 1946 года содержит очень важный материал о выборах в высший законодательный орган стран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выборах в Верховный Совет СССР территория Рамешковского района входила </w:t>
      </w:r>
      <w:r>
        <w:rPr>
          <w:rFonts w:eastAsia="Calibri"/>
          <w:color w:val="000000"/>
          <w:sz w:val="26"/>
          <w:szCs w:val="26"/>
        </w:rPr>
        <w:t xml:space="preserve">по выборам в </w:t>
      </w:r>
      <w:r>
        <w:rPr>
          <w:rFonts w:eastAsia="Calibri"/>
          <w:sz w:val="26"/>
          <w:szCs w:val="26"/>
        </w:rPr>
        <w:t xml:space="preserve">Совет Союза в 160 Лихославльский избирательный округ, а </w:t>
      </w:r>
      <w:r>
        <w:rPr>
          <w:rFonts w:eastAsia="Calibri"/>
          <w:color w:val="000000"/>
          <w:sz w:val="26"/>
          <w:szCs w:val="26"/>
        </w:rPr>
        <w:t>по выборам в Совет Национальностей</w:t>
      </w:r>
      <w:r>
        <w:rPr>
          <w:rFonts w:eastAsia="Calibri"/>
          <w:sz w:val="26"/>
          <w:szCs w:val="26"/>
        </w:rPr>
        <w:t xml:space="preserve"> - в 7 Калининский избирательный окру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Избиратели нашего района поддерживали выдвижение по 160 Лихославльскому избирательному округу на выборах в Совет Союза кандидатуру тов. Симонова Александра Васильевича, председателя исполкома Калининского областного Совета депутатов трудящихся, по 7 Калининскому избирательному округу</w:t>
      </w:r>
      <w:r>
        <w:rPr>
          <w:rFonts w:eastAsia="Calibri"/>
          <w:color w:val="000000"/>
          <w:sz w:val="26"/>
          <w:szCs w:val="26"/>
        </w:rPr>
        <w:t xml:space="preserve"> на выборах в Совет Национальностей от Российской Советской Федеративной Социалистической Республики кандидатуру тов. Потемкина Владимира Петровича, Народного Комиссара Просвещения РСФСР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Как и в целом по стране в Рамешковском районе среди всей подготовительной работы к выборам в Верховный Совет СССР особо важное значение отводилось организационной подготовке: составляются списки избирателей, оборудуются помещения для голосования, изготавливаются кабины для голосования, приобретается необходимое количество столов, стульев, ламп и иного избирательного оборудования, вывешиваются лозунги и плакаты. Была развернута оживленная массовая работа с молодым избирателем. Тщательно изучалось Положение </w:t>
      </w:r>
      <w:r>
        <w:rPr>
          <w:rFonts w:eastAsia="Calibri"/>
          <w:sz w:val="26"/>
          <w:szCs w:val="26"/>
        </w:rPr>
        <w:t>о выборах в Верховный Совет СССР</w:t>
      </w:r>
      <w:r>
        <w:rPr>
          <w:rFonts w:eastAsia="Calibri"/>
          <w:color w:val="000000"/>
          <w:sz w:val="26"/>
          <w:szCs w:val="26"/>
        </w:rPr>
        <w:t xml:space="preserve"> и Сталинская Конституция. На агитпунктах избирательных участков агитаторы давали необходимые справки о выборах, проводили беседы в избах-читальнях. Во всех мероприятиях сказывалась деятельная совместная работа участковых комиссий, сельсоветов, избирателей. Все готовилось так, чтобы каждый избиратель мог выполнить свой гражданский долг, чтобы строго соблюдался избирательный закон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 xml:space="preserve">В газете часто размещались резолюции, обращения ко всем избирателям района, письма комсомольцев из Красной Армии к рамешковцам, призывы отдать голоса за своих кандидат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олосовать за достойных кандидатов блока коммунистов и беспартийных значило голосовать за новый подъем хозяйства и культуры советской страны, за дальнейший расцвет социалистической Роди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Жители Рамешковского района встречали первые послевоенные выборы героическими трудовыми подвига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ыборы в Верховный Совет СССР проходили по всей стране в один нерабочий день – 10 февраля 1946 года. Для участия в выборах каждый гражданин приходил в помещение избирательного участка в любое, удобное для него время, от 6 часов утра до 24 часов ночи (по местному времени). В помещении для голосования избиратель предъявлял члену или секретарю участковой избирательной комиссии: либо паспорт, либо колхозную книжку, либо профсоюзный билет, либо иное удостоверение личности. Если избиратель – приезжий или недавно переехал на новое место жительства, он должен дополнительно предоставить «удостоверение на право голосования». В случае, если избиратель занесен в список и предъявил необходимые документы, он получает бюллетени, установленной Центральной Избирательной Комиссией формы трех цветов: белый – для выборов депутата в Совет Союза; голубой - для выборов депутатов в Совет Национальностей от союзной республики; розовый - для выборов депутатов в Совет Национальностей от автономной республики, или от автономной области, или от национального округа. Все без исключения избиратели получают один белый и один голубой бюллетени. Избиратели, проживающие на территории автономной республики, или автономной области, или национального округа получали третий бюллетень (розового цвета). Такие граждане избирали двух депутатов в Совет Национальностей. Получив избирательные бюллетени, гражданин заполнял их в специальной кабине или комнате. Избиратель оставлял в каждом бюллетене фамилию того кандидата, за которого желал голосовать, вычеркивая фамилии остальных кандидатов. Если в бюллетень включена фамилия только одного депутата и избиратель планирует голосовать за него, то он ничего в бюллетене не пишет и не вычеркивает. Если избиратель в следствии соей неграмотности или инвалидности не может заполнить бюллетень, он может попросить помочь ему другого избирателя. Заполнив бюллетени, избиратель опускает их в сложенном виде (без конверта) в избирательный ящик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0 февраля 1946 года, день голосования, превратился в день всенародного торжества – день выборов советского пар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 данным Центральной избирательной комиссии для проведения выборов в Верховный Совет СССР было образовано 1339 избирательных округов на территории СССР, из них по выборам в Совет Союза 682 и по выборам в Совет Национальностей 657.  В составе избирательных округов было создано 149798 избирательных участ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огласно сведений участковых избирательных комиссий, по всем избирательным округам зарегистрировано 101 миллион 717 тысяч 686 избирателей, приняло участие в выборах депутатов Верховного Совета СССР 101450936 избирателей, или 99,7% от общего количества зарегистрированных избирателе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Центральная Избирательная Комиссия, рассмотрев материалы по каждому избирательному округу в отдельности, зарегистрировала избрание депутатов по всем избирательным округа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газете «Колхозная стройка» №21 (2661) от 20.02.1946 года опубликован список депутатов, избранных в Верховный Совет СССР по Калининской области в Совет Союза в составе 8 депутатов, среди которых, Симонов Александр Васильевич, и в Совет Национальностей – Потемкин Владимир Петрович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комиссии Рамешковского района В.А. Сух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53:00Z</dcterms:created>
  <dc:creator>User</dc:creator>
  <dc:description/>
  <cp:keywords/>
  <dc:language>en-US</dc:language>
  <cp:lastModifiedBy>Пользователь Windows</cp:lastModifiedBy>
  <dcterms:modified xsi:type="dcterms:W3CDTF">2021-04-01T13:37:00Z</dcterms:modified>
  <cp:revision>43</cp:revision>
  <dc:subject/>
  <dc:title/>
</cp:coreProperties>
</file>