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3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СписоК избирательных объединений, имеющих право принимать участие в выборах депутатов Думы рамешковского муниципального округа Тверской области первого созыва 19 сентября 2021 года, по состоянию на день официального опубликования решения о назначении выборов (02.07.2021)</w:t>
      </w:r>
    </w:p>
    <w:p>
      <w:pPr>
        <w:pStyle w:val="Normal"/>
        <w:ind w:left="-567" w:right="-853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ind w:left="-567" w:right="-8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литические партии, имеющие право в соответствии с Федеральным законом от 11.07.2001 № 95-ФЗ «О политических партиях» принимать участие в выборах на территории Тверской области в качестве избирательных объединений 19.09.2021, по состоянию на день официального опубликования решения о назначении выборов </w:t>
      </w:r>
      <w:r>
        <w:rPr>
          <w:b/>
          <w:caps/>
          <w:sz w:val="16"/>
          <w:szCs w:val="16"/>
        </w:rPr>
        <w:t>(02.07.2021)</w:t>
      </w:r>
    </w:p>
    <w:p>
      <w:pPr>
        <w:pStyle w:val="Normal"/>
        <w:widowControl w:val="false"/>
        <w:ind w:left="-567" w:right="-85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сероссийская политическая партия </w:t>
      </w:r>
      <w:r>
        <w:rPr>
          <w:b/>
          <w:sz w:val="16"/>
          <w:szCs w:val="16"/>
        </w:rPr>
        <w:t>«ЕДИНАЯ РОССИЯ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2. Политическая партия «</w:t>
      </w:r>
      <w:r>
        <w:rPr>
          <w:b/>
          <w:caps/>
          <w:sz w:val="16"/>
          <w:szCs w:val="16"/>
        </w:rPr>
        <w:t>Коммунистическая партия Российской Федерации</w:t>
      </w:r>
      <w:r>
        <w:rPr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олитическая партия </w:t>
      </w:r>
      <w:r>
        <w:rPr>
          <w:b/>
          <w:sz w:val="16"/>
          <w:szCs w:val="16"/>
        </w:rPr>
        <w:t xml:space="preserve">ЛДПР – </w:t>
      </w:r>
      <w:r>
        <w:rPr>
          <w:sz w:val="16"/>
          <w:szCs w:val="16"/>
        </w:rPr>
        <w:t>Либерально-демократическая партия России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сероссийская политическая партия </w:t>
      </w:r>
      <w:r>
        <w:rPr>
          <w:b/>
          <w:sz w:val="16"/>
          <w:szCs w:val="16"/>
        </w:rPr>
        <w:t>«ПАРТИЯ РОСТА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5. Социалистическая политическая партия </w:t>
      </w:r>
      <w:r>
        <w:rPr>
          <w:b/>
          <w:sz w:val="16"/>
          <w:szCs w:val="16"/>
        </w:rPr>
        <w:t>«СПРАВЕДЛИВАЯ РОССИЯ – ПАТРИОТЫ – ЗА ПРАВДУ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Политическая партия «Российская объединенная демократическая партия </w:t>
      </w:r>
      <w:r>
        <w:rPr>
          <w:b/>
          <w:sz w:val="16"/>
          <w:szCs w:val="16"/>
        </w:rPr>
        <w:t>«ЯБЛОКО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7. Политическая партия «</w:t>
      </w:r>
      <w:r>
        <w:rPr>
          <w:b/>
          <w:sz w:val="16"/>
          <w:szCs w:val="16"/>
        </w:rPr>
        <w:t>Партия народной свободы» (ПАРНАС)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8. Политическая партия «Демократическая партия России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9. Политическая партия «Российская экологическая партия «ЗЕЛЁНЫЕ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0.</w:t>
      </w:r>
      <w:r>
        <w:rPr>
          <w:b/>
          <w:color w:val="000000"/>
          <w:sz w:val="16"/>
          <w:szCs w:val="16"/>
        </w:rPr>
        <w:t xml:space="preserve"> Политическая партия КОММУНИСТИЧЕСКАЯ ПАРТИЯ КОММУНИСТЫ РОССИИ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Всероссийская политическая партия </w:t>
      </w:r>
      <w:r>
        <w:rPr>
          <w:b/>
          <w:sz w:val="16"/>
          <w:szCs w:val="16"/>
        </w:rPr>
        <w:t>ПАРТИЯ ЗА СПРАВЕДЛИВОСТЬ!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12. Политическая партия «ПАРТИЯ ПРОГРЕССА»</w:t>
      </w:r>
    </w:p>
    <w:p>
      <w:pPr>
        <w:pStyle w:val="Normal"/>
        <w:tabs>
          <w:tab w:val="clear" w:pos="708"/>
          <w:tab w:val="left" w:pos="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. Политическая партия </w:t>
      </w:r>
      <w:r>
        <w:rPr>
          <w:b/>
          <w:sz w:val="16"/>
          <w:szCs w:val="16"/>
        </w:rPr>
        <w:t>РОССИЙСКАЯ ПАРТИЯ СВОБОДЫ И СПРАВЕДЛИВОСТИ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 Политическая партия </w:t>
      </w:r>
      <w:r>
        <w:rPr>
          <w:b/>
          <w:sz w:val="16"/>
          <w:szCs w:val="16"/>
        </w:rPr>
        <w:t>СОЦИАЛЬНОЙ ЗАЩИТЫ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15. Общественная организация Всероссийская политическая партия «Гражданская Сила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6.</w:t>
      </w:r>
      <w:r>
        <w:rPr>
          <w:b/>
          <w:color w:val="000000"/>
          <w:sz w:val="16"/>
          <w:szCs w:val="16"/>
        </w:rPr>
        <w:t xml:space="preserve"> ОБЩЕСТВЕННАЯ ОРГАНИЗАЦИЯ – ПОЛИТИЧЕСКАЯ ПАРТИЯ «РОССИЙСКИЙ ОБЩЕНАРОДНЫЙ СОЮЗ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7. Политическая партия </w:t>
      </w:r>
      <w:r>
        <w:rPr>
          <w:b/>
          <w:color w:val="000000"/>
          <w:sz w:val="16"/>
          <w:szCs w:val="16"/>
        </w:rPr>
        <w:t>«Российская партия пенсионеров за социальную справедливость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8. Политическая партия «Гражданская Платформа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19.</w:t>
      </w:r>
      <w:r>
        <w:rPr>
          <w:b/>
          <w:sz w:val="16"/>
          <w:szCs w:val="16"/>
        </w:rPr>
        <w:t xml:space="preserve"> ВСЕРОССИЙСКАЯ ПОЛИТИЧЕСКАЯ ПАРТИЯ «РОДИНА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20. Политическая партия «Казачья партия Российской Федерации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21. Всероссийская политическая партия «ПАРТИЯ ДЕЛА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22. Всероссийская политическая партия «Гражданская инициатива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23.</w:t>
      </w:r>
      <w:r>
        <w:rPr>
          <w:b/>
          <w:bCs/>
          <w:sz w:val="16"/>
          <w:szCs w:val="16"/>
        </w:rPr>
        <w:t xml:space="preserve"> Политическая партия «Партия Возрождения России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24. Политическая партия «Партия Социальных Реформ - Прибыль от природных ресурсов - Народу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25. Всероссийская политическая партия «Интернациональная партия России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26. Политическая партия «Добрых дел, защиты детей, женщин, свободы, природы и пенсионеров, против насилия над животными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27. Политическая партия «Альтернатива для России (Партия Социалистического Выбора)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28. Политическая партия «Партия Малого Бизнеса России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29. Политическая партия «Народно-патриотическая партия России – Власть Народу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0. Политическая партия </w:t>
      </w:r>
      <w:r>
        <w:rPr>
          <w:b/>
          <w:sz w:val="16"/>
          <w:szCs w:val="16"/>
        </w:rPr>
        <w:t>ЗЕЛЕНАЯ АЛЬТЕРНАТИВА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31. Политическая партия «Партия прямой демократии»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32. Политическая партия</w:t>
      </w:r>
      <w:r>
        <w:rPr>
          <w:b/>
          <w:sz w:val="16"/>
          <w:szCs w:val="16"/>
        </w:rPr>
        <w:t xml:space="preserve"> «НОВЫЕ ЛЮДИ»</w:t>
      </w:r>
    </w:p>
    <w:p>
      <w:pPr>
        <w:pStyle w:val="Normal"/>
        <w:widowControl w:val="false"/>
        <w:ind w:left="-567" w:right="-8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-567" w:right="-8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гиональные отделения политических партий, имеющие право в соответствии с Федеральным законом от 11.07.2001 № 95-ФЗ </w:t>
      </w:r>
    </w:p>
    <w:p>
      <w:pPr>
        <w:pStyle w:val="Normal"/>
        <w:widowControl w:val="false"/>
        <w:ind w:left="-567" w:right="-8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политических партиях» принимать участие в выборах на территории Тверской области в качестве избирательных объединений 19.09.2021, </w:t>
      </w:r>
    </w:p>
    <w:p>
      <w:pPr>
        <w:pStyle w:val="Normal"/>
        <w:widowControl w:val="false"/>
        <w:ind w:left="-567" w:right="-853" w:hanging="0"/>
        <w:jc w:val="center"/>
        <w:rPr>
          <w:b/>
          <w:b/>
          <w:caps/>
          <w:sz w:val="16"/>
          <w:szCs w:val="16"/>
        </w:rPr>
      </w:pPr>
      <w:r>
        <w:rPr>
          <w:b/>
          <w:sz w:val="16"/>
          <w:szCs w:val="16"/>
        </w:rPr>
        <w:t xml:space="preserve">по состоянию на день официального опубликования решения о назначении выборов </w:t>
      </w:r>
      <w:r>
        <w:rPr>
          <w:b/>
          <w:caps/>
          <w:sz w:val="16"/>
          <w:szCs w:val="16"/>
        </w:rPr>
        <w:t>(02.07.2021)</w:t>
      </w:r>
    </w:p>
    <w:p>
      <w:pPr>
        <w:pStyle w:val="Normal"/>
        <w:widowControl w:val="false"/>
        <w:ind w:left="-567" w:right="-853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-567" w:right="-853" w:hanging="0"/>
        <w:jc w:val="both"/>
        <w:rPr/>
      </w:pPr>
      <w:r>
        <w:rPr>
          <w:sz w:val="16"/>
          <w:szCs w:val="16"/>
        </w:rPr>
        <w:t xml:space="preserve">1. Тверское региональное отделение Политической партии </w:t>
      </w:r>
      <w:r>
        <w:rPr>
          <w:b/>
          <w:sz w:val="16"/>
          <w:szCs w:val="16"/>
        </w:rPr>
        <w:t xml:space="preserve">ЛДПР – </w:t>
      </w:r>
      <w:r>
        <w:rPr>
          <w:sz w:val="16"/>
          <w:szCs w:val="16"/>
        </w:rPr>
        <w:t>Либерально-демократической партии России</w:t>
      </w:r>
    </w:p>
    <w:p>
      <w:pPr>
        <w:pStyle w:val="Normal"/>
        <w:widowControl w:val="false"/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2. Тверское региональное отделение Всероссийской политической партии «</w:t>
      </w:r>
      <w:r>
        <w:rPr>
          <w:b/>
          <w:bCs/>
          <w:sz w:val="16"/>
          <w:szCs w:val="16"/>
        </w:rPr>
        <w:t>ЕДИНАЯ РОССИЯ</w:t>
      </w:r>
      <w:r>
        <w:rPr>
          <w:sz w:val="16"/>
          <w:szCs w:val="16"/>
        </w:rPr>
        <w:t>»</w:t>
      </w:r>
    </w:p>
    <w:p>
      <w:pPr>
        <w:pStyle w:val="Normal"/>
        <w:widowControl w:val="false"/>
        <w:ind w:left="-567" w:right="-853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. Тверское областное отделение политической партии «</w:t>
      </w:r>
      <w:r>
        <w:rPr>
          <w:b/>
          <w:sz w:val="16"/>
          <w:szCs w:val="16"/>
        </w:rPr>
        <w:t>КОММУНИСТИЧЕСКАЯ ПАРТИЯ РОССИЙСКОЙ ФЕДЕРАЦИИ»</w:t>
      </w:r>
    </w:p>
    <w:p>
      <w:pPr>
        <w:pStyle w:val="Normal"/>
        <w:widowControl w:val="false"/>
        <w:ind w:left="-567" w:right="-853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4. Тверское региональное отделение Политической партии «Российская  объединенная демократическая партия «</w:t>
      </w:r>
      <w:r>
        <w:rPr>
          <w:b/>
          <w:bCs/>
          <w:sz w:val="16"/>
          <w:szCs w:val="16"/>
        </w:rPr>
        <w:t>ЯБЛОКО»</w:t>
      </w:r>
    </w:p>
    <w:p>
      <w:pPr>
        <w:pStyle w:val="Normal"/>
        <w:widowControl w:val="false"/>
        <w:ind w:left="-567" w:right="-853" w:hanging="0"/>
        <w:jc w:val="both"/>
        <w:rPr/>
      </w:pPr>
      <w:r>
        <w:rPr>
          <w:sz w:val="16"/>
          <w:szCs w:val="16"/>
        </w:rPr>
        <w:t>5. Региональное отделение Социалистической политической партии «</w:t>
      </w:r>
      <w:r>
        <w:rPr>
          <w:b/>
          <w:bCs/>
          <w:sz w:val="16"/>
          <w:szCs w:val="16"/>
        </w:rPr>
        <w:t>СПРАВЕДЛИВАЯ РОССИЯ – ПАТРИОТЫ – ЗА ПРАВДУ»</w:t>
      </w:r>
      <w:r>
        <w:rPr>
          <w:sz w:val="16"/>
          <w:szCs w:val="16"/>
        </w:rPr>
        <w:t xml:space="preserve"> в Тверской области</w:t>
      </w:r>
    </w:p>
    <w:p>
      <w:pPr>
        <w:pStyle w:val="Normal"/>
        <w:widowControl w:val="false"/>
        <w:ind w:left="-567" w:right="-853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6. Региональное отделение в Тверской области Всероссийской политической партии </w:t>
      </w:r>
      <w:r>
        <w:rPr>
          <w:b/>
          <w:sz w:val="16"/>
          <w:szCs w:val="16"/>
        </w:rPr>
        <w:t>«ПАРТИЯ РОСТА»</w:t>
      </w:r>
    </w:p>
    <w:p>
      <w:pPr>
        <w:pStyle w:val="Normal"/>
        <w:widowControl w:val="false"/>
        <w:ind w:left="-567" w:right="-853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7.</w:t>
      </w:r>
      <w:r>
        <w:rPr>
          <w:sz w:val="16"/>
          <w:szCs w:val="16"/>
        </w:rPr>
        <w:t xml:space="preserve">  региональное отделение в Тверской области политической партии «Демократическая партия России»</w:t>
      </w:r>
    </w:p>
    <w:p>
      <w:pPr>
        <w:pStyle w:val="Normal"/>
        <w:widowControl w:val="false"/>
        <w:ind w:left="-567" w:right="-853" w:hanging="0"/>
        <w:jc w:val="both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8.</w:t>
      </w:r>
      <w:r>
        <w:rPr>
          <w:sz w:val="16"/>
          <w:szCs w:val="16"/>
        </w:rPr>
        <w:t xml:space="preserve"> Региональное отделение в Тверской области Политической партии «ПАРТИЯ ПРОГРЕССА»</w:t>
      </w:r>
    </w:p>
    <w:p>
      <w:pPr>
        <w:pStyle w:val="Normal"/>
        <w:widowControl w:val="false"/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9. Региональное отделение в Тверской области Политической партии «Российская экологическая партия «Зеленые»</w:t>
      </w:r>
    </w:p>
    <w:p>
      <w:pPr>
        <w:pStyle w:val="Normal"/>
        <w:widowControl w:val="false"/>
        <w:ind w:left="-567" w:right="-853" w:hanging="0"/>
        <w:jc w:val="both"/>
        <w:rPr/>
      </w:pPr>
      <w:r>
        <w:rPr>
          <w:sz w:val="16"/>
          <w:szCs w:val="16"/>
        </w:rPr>
        <w:t xml:space="preserve">10. ТВЕРСКОЕ ОБЛАСТНОЕ ОТДЕЛЕНИЕ </w:t>
      </w:r>
      <w:r>
        <w:rPr>
          <w:b/>
          <w:sz w:val="16"/>
          <w:szCs w:val="16"/>
        </w:rPr>
        <w:t>Политической партии</w:t>
      </w:r>
      <w:r>
        <w:rPr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КОММУНИСТИЧЕСКАЯ ПАРТИЯ КОММУНИСТЫ РОССИИ</w:t>
      </w:r>
    </w:p>
    <w:p>
      <w:pPr>
        <w:pStyle w:val="Normal"/>
        <w:widowControl w:val="false"/>
        <w:ind w:left="-567" w:right="-853" w:hanging="0"/>
        <w:jc w:val="both"/>
        <w:rPr/>
      </w:pPr>
      <w:r>
        <w:rPr>
          <w:sz w:val="16"/>
          <w:szCs w:val="16"/>
        </w:rPr>
        <w:t>11. Региональное отделение Общественной организации Всероссийская политическая партия «Гражданская Сила» в Тверской области</w:t>
      </w:r>
    </w:p>
    <w:p>
      <w:pPr>
        <w:pStyle w:val="Normal"/>
        <w:widowControl w:val="false"/>
        <w:ind w:left="-567" w:right="-853" w:hanging="0"/>
        <w:jc w:val="both"/>
        <w:rPr/>
      </w:pPr>
      <w:r>
        <w:rPr>
          <w:sz w:val="16"/>
          <w:szCs w:val="16"/>
        </w:rPr>
        <w:t xml:space="preserve">12. Региональное отделение Политической партии </w:t>
      </w:r>
      <w:r>
        <w:rPr>
          <w:b/>
          <w:sz w:val="16"/>
          <w:szCs w:val="16"/>
        </w:rPr>
        <w:t>«Российская партия пенсионеров за социальную справедливость»</w:t>
      </w:r>
      <w:r>
        <w:rPr>
          <w:sz w:val="16"/>
          <w:szCs w:val="16"/>
        </w:rPr>
        <w:t xml:space="preserve"> в Тверской области</w:t>
      </w:r>
    </w:p>
    <w:p>
      <w:pPr>
        <w:pStyle w:val="Normal"/>
        <w:widowControl w:val="false"/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13. Региональное отделение в Тверской области Политической партии «Гражданская Платформа»</w:t>
      </w:r>
    </w:p>
    <w:p>
      <w:pPr>
        <w:pStyle w:val="Normal"/>
        <w:ind w:left="-567" w:right="-853" w:hanging="0"/>
        <w:jc w:val="both"/>
        <w:rPr/>
      </w:pPr>
      <w:r>
        <w:rPr>
          <w:sz w:val="16"/>
          <w:szCs w:val="16"/>
        </w:rPr>
        <w:t>14. Региональное отделение Всероссийской политической партии «ПАРТИЯ ДЕЛА» в Тверской области</w:t>
      </w:r>
    </w:p>
    <w:p>
      <w:pPr>
        <w:pStyle w:val="Normal"/>
        <w:ind w:left="-567" w:right="-853" w:hanging="0"/>
        <w:jc w:val="both"/>
        <w:rPr/>
      </w:pPr>
      <w:r>
        <w:rPr>
          <w:sz w:val="16"/>
          <w:szCs w:val="16"/>
        </w:rPr>
        <w:t xml:space="preserve">15. </w:t>
      </w:r>
      <w:r>
        <w:rPr>
          <w:b/>
          <w:sz w:val="16"/>
          <w:szCs w:val="16"/>
        </w:rPr>
        <w:t xml:space="preserve">Региональное отделение </w:t>
      </w:r>
      <w:r>
        <w:rPr>
          <w:b/>
          <w:bCs/>
          <w:sz w:val="16"/>
          <w:szCs w:val="16"/>
        </w:rPr>
        <w:t>ВСЕРОССИЙСКОЙ ПОЛИТИЧЕСКОЙ ПАРТИИ «РОДИНА»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в Тверской области</w:t>
      </w:r>
    </w:p>
    <w:p>
      <w:pPr>
        <w:pStyle w:val="Normal"/>
        <w:ind w:left="-567" w:right="-853" w:hanging="0"/>
        <w:jc w:val="both"/>
        <w:rPr/>
      </w:pPr>
      <w:r>
        <w:rPr>
          <w:sz w:val="16"/>
          <w:szCs w:val="16"/>
        </w:rPr>
        <w:t xml:space="preserve">16. Региональное отделение Всероссийской политической партии «Гражданская инициатива» в Тверской области </w:t>
      </w:r>
    </w:p>
    <w:p>
      <w:pPr>
        <w:pStyle w:val="Normal"/>
        <w:widowControl w:val="false"/>
        <w:ind w:left="-567" w:right="-853" w:hanging="0"/>
        <w:jc w:val="both"/>
        <w:rPr/>
      </w:pPr>
      <w:r>
        <w:rPr>
          <w:sz w:val="16"/>
          <w:szCs w:val="16"/>
        </w:rPr>
        <w:t>17. Региональное отделение Политической партии «Казачья партия Российской Федерации» в Тверской области</w:t>
      </w:r>
    </w:p>
    <w:p>
      <w:pPr>
        <w:pStyle w:val="Normal"/>
        <w:widowControl w:val="false"/>
        <w:ind w:left="-567" w:right="-853" w:hanging="0"/>
        <w:jc w:val="both"/>
        <w:rPr/>
      </w:pPr>
      <w:r>
        <w:rPr>
          <w:sz w:val="16"/>
          <w:szCs w:val="16"/>
        </w:rPr>
        <w:t>18. Региональное отделение Всероссийской политической партии «Интернациональная партия России» в Тверской области</w:t>
      </w:r>
    </w:p>
    <w:p>
      <w:pPr>
        <w:pStyle w:val="Normal"/>
        <w:widowControl w:val="false"/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19. Тверское региональное отделение Политической партии «Партия Социальных Реформ – Прибыль от природных ресурсов – Народу»</w:t>
      </w:r>
    </w:p>
    <w:p>
      <w:pPr>
        <w:pStyle w:val="Normal"/>
        <w:widowControl w:val="false"/>
        <w:ind w:left="-567" w:right="-853" w:hanging="0"/>
        <w:jc w:val="both"/>
        <w:rPr/>
      </w:pPr>
      <w:r>
        <w:rPr>
          <w:sz w:val="16"/>
          <w:szCs w:val="16"/>
        </w:rPr>
        <w:t>20. Региональное отделение Политической партии «Добрых дел, защиты детей, женщин, свободы, природы и пенсионеров, против насилия над животными» в Тверской области</w:t>
      </w:r>
    </w:p>
    <w:p>
      <w:pPr>
        <w:pStyle w:val="Style17"/>
        <w:spacing w:before="0" w:after="0"/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21. Региональное отделение в Тверской области Политической партии «Альтернатива для России (Партия Социалистического Выбора)»</w:t>
      </w:r>
    </w:p>
    <w:p>
      <w:pPr>
        <w:pStyle w:val="Normal"/>
        <w:widowControl w:val="false"/>
        <w:ind w:left="-567" w:right="-853" w:hanging="0"/>
        <w:jc w:val="both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22.</w:t>
      </w:r>
      <w:r>
        <w:rPr>
          <w:rStyle w:val="StrongEmphasis"/>
          <w:sz w:val="16"/>
          <w:szCs w:val="16"/>
        </w:rPr>
        <w:t xml:space="preserve"> </w:t>
      </w:r>
      <w:r>
        <w:rPr>
          <w:sz w:val="16"/>
          <w:szCs w:val="16"/>
        </w:rPr>
        <w:t xml:space="preserve">Региональное отделение Всероссийской политической партии </w:t>
      </w:r>
      <w:r>
        <w:rPr>
          <w:b/>
          <w:sz w:val="16"/>
          <w:szCs w:val="16"/>
        </w:rPr>
        <w:t>ПАРТИЯ ЗА СПРАВЕДЛИВОСТЬ!</w:t>
      </w:r>
      <w:r>
        <w:rPr>
          <w:sz w:val="16"/>
          <w:szCs w:val="16"/>
        </w:rPr>
        <w:t xml:space="preserve"> в Тверской области</w:t>
      </w:r>
    </w:p>
    <w:p>
      <w:pPr>
        <w:pStyle w:val="Normal"/>
        <w:widowControl w:val="false"/>
        <w:ind w:left="-567" w:right="-853" w:hanging="0"/>
        <w:jc w:val="both"/>
        <w:rPr/>
      </w:pPr>
      <w:r>
        <w:rPr>
          <w:sz w:val="16"/>
          <w:szCs w:val="16"/>
        </w:rPr>
        <w:t>23. Региональное отделение политической партии «Партия Малого Бизнеса России» в Тверской области</w:t>
      </w:r>
    </w:p>
    <w:p>
      <w:pPr>
        <w:pStyle w:val="Normal"/>
        <w:widowControl w:val="false"/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4. ТВЕРСКОЕ РЕГИОНАЛЬНОЕ ОТДЕЛЕНИЕ ПОЛИТИЧЕСКОЙ ПАРТИИ </w:t>
      </w:r>
      <w:r>
        <w:rPr>
          <w:rStyle w:val="StrongEmphasis"/>
          <w:sz w:val="16"/>
          <w:szCs w:val="16"/>
        </w:rPr>
        <w:t>СОЦИАЛЬНОЙ ЗАЩИТЫ</w:t>
      </w:r>
    </w:p>
    <w:p>
      <w:pPr>
        <w:pStyle w:val="Normal"/>
        <w:widowControl w:val="false"/>
        <w:ind w:left="-567" w:right="-853" w:hanging="0"/>
        <w:jc w:val="both"/>
        <w:rPr/>
      </w:pPr>
      <w:r>
        <w:rPr>
          <w:sz w:val="16"/>
          <w:szCs w:val="16"/>
        </w:rPr>
        <w:t xml:space="preserve">25. Региональное отделение </w:t>
      </w:r>
      <w:r>
        <w:rPr>
          <w:b/>
          <w:sz w:val="16"/>
          <w:szCs w:val="16"/>
        </w:rPr>
        <w:t>политической партии «Партия Возрождения России»</w:t>
      </w:r>
      <w:r>
        <w:rPr>
          <w:sz w:val="16"/>
          <w:szCs w:val="16"/>
        </w:rPr>
        <w:t xml:space="preserve"> в Тверской области</w:t>
      </w:r>
    </w:p>
    <w:p>
      <w:pPr>
        <w:pStyle w:val="Normal"/>
        <w:widowControl w:val="false"/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26. Региональное отделение в Тверской области Политической партии «</w:t>
      </w:r>
      <w:r>
        <w:rPr>
          <w:b/>
          <w:bCs/>
          <w:sz w:val="16"/>
          <w:szCs w:val="16"/>
        </w:rPr>
        <w:t>НОВЫЕ ЛЮДИ»</w:t>
      </w:r>
    </w:p>
    <w:p>
      <w:pPr>
        <w:pStyle w:val="Normal"/>
        <w:widowControl w:val="false"/>
        <w:ind w:left="-567" w:right="-853" w:hanging="0"/>
        <w:jc w:val="both"/>
        <w:rPr/>
      </w:pPr>
      <w:r>
        <w:rPr>
          <w:sz w:val="16"/>
          <w:szCs w:val="16"/>
        </w:rPr>
        <w:t xml:space="preserve">27. Региональное отделение в Тверской области Политической партии </w:t>
      </w:r>
      <w:r>
        <w:rPr>
          <w:b/>
          <w:bCs/>
          <w:sz w:val="16"/>
          <w:szCs w:val="16"/>
        </w:rPr>
        <w:t>ЗЕЛЕНАЯ АЛЬТЕРНАТИВА</w:t>
      </w:r>
    </w:p>
    <w:p>
      <w:pPr>
        <w:pStyle w:val="Normal"/>
        <w:widowControl w:val="false"/>
        <w:ind w:left="-567" w:right="-853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28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Региональное отделение в Тверской области Политической партии «Партия прямой демократии»</w:t>
      </w:r>
    </w:p>
    <w:p>
      <w:pPr>
        <w:pStyle w:val="Normal"/>
        <w:widowControl w:val="false"/>
        <w:ind w:right="-85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85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-567" w:right="-8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-567" w:right="-8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щероссийские общественные объединения, уставы которых предусматривают участие в выборах на территории Тверской области в качестве избирательных объединений 19.09.2021, по состоянию на день официального опубликования решения о назначении выборов </w:t>
      </w:r>
      <w:r>
        <w:rPr>
          <w:b/>
          <w:caps/>
          <w:sz w:val="16"/>
          <w:szCs w:val="16"/>
        </w:rPr>
        <w:t>(02.07.2021)</w:t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Союз пенсионер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Федерация дзюдо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Общество по организации здравоохранения и общественного здоров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Ассоциация горных гидов, спасателей и промышленных альпинис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ое общество скорой медицинской помощ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ая ассоциация специалистов по хирургическим инфекция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ВСЕНАРОДНОЕ ЭКОЛОГИЧЕСКОЕ ОБЩЕСТВО – ЗЕЛЕНЫЕ 3000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Общественный Комитет народного контро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инвалидов «Интеграц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Общество защиты прав потребителей образовательных услу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Казачество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малого и среднего предпринимательства «ОПОР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ая Христианско-Демократическая перспекти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Всероссийское общество специалистов по медико-социальной экспертизе, реабилитации и реабилитационной индустрии» «ВРОСЭРР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молодежная общественная благотворительная организация «Молодая Европ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ий Союз ветеранов Афганиста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ая Ассоциация Репродукции Челове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инвалидов «Всероссийское Ордена Трудового Красного Знамени общество слеп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«Федерация Кикбоксинга ВПК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инвалидов «Образование для инвали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Шахматные надежды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«Первая общероссийская ассоциация врачей частной практ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ий творческий Союз работников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Ассоциация ревматолог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ая общественная организация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Общество офтальмолог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благотворительная общественная организация инвалидов «Всероссийское общество гемофил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«Федерация рукопашного бо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ое хитиновое общ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Федерация судомодельного спорт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Спортивная Федерация армейского рукопашного бо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Союз ветеранов Железнодорожных войск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Федерация Окинава Годзю-рю каратэ-д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Народно-Патриотическое Объединение «РО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ая академия юридических нау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Барменская ассоциац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Ассамблея народ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Деловые женщины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ий объединенный союз юристов, экономистов и финансис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Молодежный союз экономистов и финансис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Национальный совет защиты эколог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«Российское медицинское общ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поддержки и развития малого и среднего бизнеса «Российская конфедерация предпринимате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Ассоциация нейрохирург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Ассоциация Частных Инвесто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Союз лесопромышленников и лесоэкспортер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ветеранов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инвалидов « Всероссийское общество глухих «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молодежная общественная организация «Азербайджанское молодежное объединение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Федеральный союз адвокат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ие ученые социалистической ориент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Союз нефтегазопромышленник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Ассоциация коренных малочисленных народов Севера, Сибири и Дальнего Востока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ое историко-просветительское и правозащитное общество «Мемориа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Женщины бизне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радиоспорта «Союз радиолюбителе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инвалидов «Общероссийская спортивная Федерация спорта глухи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Союз кинематографистов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геологоразведчиков (пенсионеров) «Ветеран-геологоразведч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ий союз офицеров запа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Федерация анестезиологов и реаниматолог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Объединенная федерация спорта сверхлегкой авиации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Союз Дизайнер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ое общество историков-архивис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Общероссийское объединение корейце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Федерация космонавтики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Федерация гандбол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«Гильдия кинорежиссер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Всероссийское общество охраны прир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Ассоциация ветеранов и сотрудников служб безопасн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писателей «Литературное сообщество писателе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ая общественная организация «Всероссийское общество охраны памятников истории и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Совет родителей военнослужащих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ая общественная организация «Союз композитор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ая творческая общественная организация «Союз художник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Всероссийское общество спасания на вода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ий Союз Правообладате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о-государственная организация «Союз женщин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- Всероссийское общество изобретателей и рационализа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ая академия естественных нау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ий Союз Молодеж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болельщиков спортивных команд «КРАСНО-БЕЛАЯ ГВАРД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Всероссийский Совет местного самоуправ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ая общественная организация ветеранов «БОЕВОЕ БРАТ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ая общественная организация Героев, Кавалеров Государственных наград и Лауреатов Государственной премий «Трудовая доблесть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- физкультурно-спортивное общество профсоюзов «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ЗА НАЦИОНАЛЬНЫЕ ИНТЕРЕСЫ, СУВЕРЕНИТЕТ И ТЕРРИТОРИАЛЬНУЮ ЦЕЛОСТН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ЦЕНТР ЭКОЛОГИЧЕСКОЙ ПОЛИТИКИ И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Союз машиностроителе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ое научное медицинское общество терапев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ое общественное объединение экономистов-аграрник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«Всероссийский Конгресс узбеков, узбекистанце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ветеранов уголовно-исполнитель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ая общественная организация морских пехотинцев «Тайфу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Народно-патриотическая организац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ветеранов и пенсионеров проку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ий союз молодых учен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Общество Враче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трансплантологов «Российское трансплантологическое общ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молодежная общественная организация «Российский союз сельской молодеж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Центр противодействия коррупции в органах государственной вла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Всероссийская Федерация Панкрати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физкультурно-спортивная организация «Всероссийская федерация школьного спор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Ассоциация искусствове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спортивная общественная организация инвалидов «Всероссийская Федерация восточных единоборств глухи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Общероссийская физкультурно-спортивная организация «Союз чир спорта и черлидинг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баководов «Российский союз любителей немецкой овчар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молодежная организация «ВСЕРОССИЙСКИЙ ЛЕНИНСКИЙ КОММУНИСТИЧЕСКИЙ СОЮЗ МОЛОДЕЖ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Гильдия отечественных закупщиков и специалистов по закупкам и продажа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детско-молодежная физкультурно-спортивная общественная организация «Союз карате-до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Молодежная общероссийская общественная организац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по содействию в профилактике и лечении наркологических заболеваний «Российская наркологическая лиг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Ассоциация Молодых Предпринимате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ДИНА-Конгресс Русских Общ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Конгресс туркмен России и выходцев из Туркмениста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по защите окружающей среды «Общественный экологический контроль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патриотическая организация «Военно-спортивный союз М.Т. Калашник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Медицинская Лиг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ий союз инжене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/>
      </w:pPr>
      <w:r>
        <w:rPr>
          <w:sz w:val="16"/>
          <w:szCs w:val="16"/>
        </w:rPr>
        <w:t>Общероссийская общественная организация «Федерация спортивно-прикладного собаководства в системе Российской Кинологиче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ий клуб финансовых директо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«Федерация нокдаун каратэ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я защите прав граждан и безопасности общества «Безопасное Отеч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ое общество симуляционного обучения в медицин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Федерация Боулспорт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Дети войн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Всероссийский комитет по разрешению экономических конфликтов и защите прав гражда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я развитию культурных и деловых связей «Союз Украинце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поддержки и охраны здоровья «Национальная Академия Здоров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Национальная родительская ассоциация социальной поддержки семьи и защиты семейных ценност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«Федерация функционального многобор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я дружбе народов «СОЮЗ НАЦИЙ И НАРОД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Федерация сноуборд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ПО ПОДДЕРЖКЕ РАЗВИТИЯ И ИСПОЛЬЗОВАНИЯ ЧИСТОПОРОДНЫХ СОБАК «РОССИЙСКИЙ КИНОЛОГИЧЕСКИЙ СОЮ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Ассоциация травматологов-ортопед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ое общество клинической онколог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по развитию казачества «Союз Казаков Воинов России и Зарубеж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Движение поддержки патриотических инициатив «Служу России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я привлечению инвестиций в Российскую Федерацию «Инвестиционная 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я воспитанию молодёжи «ВОСПИТАННИКИ КОМСОМОЛА - МОЁ ОТЕЧ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по вовлечению молодежи в развитие территорий «Городские ренов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ая общественная организация «Общество герниолог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«ФЕДЕРАЦИЯ ВОРКАУТ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инвалидов «Федерация гандбола глухих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молодёжная организация в поддержку молодёжных инициатив «Ленинский коммунистический союз молодёжи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Объединение мотоциклистов России Мото-Справедлив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я профилактике алкоголизма среди населения «Общество трезвенник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Я РАЗВИТИЮ И ЗАЩИТЕ ПРАВ ЖЕНЩИН-РУКОВОДИТЕЛЕЙ «АССАМБЛЕЯ ЖЕНЩИН-РУКОВОДИТЕ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Экологическая палат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Ассоциация антропологов и этнолог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я развитию автомобильных перевозок «Объединение Перевозчик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«Во славу Отече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я изучению культурно-исторического наследия «Диалог цивилизаций «Кыргызский конгрес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ое общественное движение добровольцев в сфере здравоохранения «Волонтеры-мед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я в представлении и защите прав и интересов ветеранов боевых действий «Ветераны боевых действи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я реализации антикоррупционных инициатив «Федеральный проект по безопасности и борьбе с коррупци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«Всероссийская федерация Брейк-дан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«Федерация бодибилдинг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Содружество ветеранов спорт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я духовно-нравственному и спортивно-патриотическому развитию детей и молодежи «Российский Союз Православных Единоборце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ая общественная организация содействия развитию профессиональной сферы дошкольного образования «Воспитатели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инвалидов «Российское общество интеграции и адаптации инвали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ое общество специалистов по профилактике и лечению опухолей репродуктивной систем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«Всероссийская Федерация гонок с препятствия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Всероссийское физкультурно-спортивное общество «Трудовые резерв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инвалидов «Всероссийское общество социальной поддержки инвали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ое гидрометеорологическое общ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Всероссийское объединение поддержки молодежи в регионах «Прогресс 2030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«Федерация КЮШО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я реализации гражданских антикоррупционных инициатив «Комиссия по борьбе с коррупци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инвалидов «Российское общество социально-трудовой адаптации и реабилит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военных инвалидов «Во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«Федерация автомодельного спорт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«Российская Федерация петан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я судебно-экспертной деятельности «Судебно-экспертная палата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«Федерация Шорт хокке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я сохранению животного мира «Российское биологическое общ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развития спорта шашки «Содружество шашист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«Федерация армреслинга (спорт глухих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физкультурно-спортивная организация по развитию высокоточной винтовочной стрельбы «Федерация Ф-класс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ская общественная физкультурно-спортивная организация «Федерация Хапкидо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инвалидов «Всероссийское общество социальной поддержки детей инвали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«Всероссийская федерация Косики каратэ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«Федерация шахбокса»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я развитию фелинологии «Российское Фелинологическое общ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кинологов «Кинологический центр «Эли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инвалидов боевых действий и военной служ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по Развитию Спорта, Политики и Культуры Российской Федерации «ЗВЕЗД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я развитию и поддержки сферы занятости и управления персоналом «Кадровый работн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я развитию культуры и искусства «Объединение дизайнер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по развитию азиатских боевых искусств «Федерация НОМАД ММ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Общество гигиенистов, токсикологов и санитарных врач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«Федерация мыльного футбол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политического просвещения и инициатив «Молодёжь СПРАВЕДЛИВО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«Федерация джампинг фитне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«Всероссийская федерация абсолютно реального бо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физкультурно-спортивная общественная организация «Федерация хоккея 4х4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Российское Содружество специалистов, преподавателей и студентов колледж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за достойную жизнь и справедливость «ГРАЖДАНСКОЕ ОБЩ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«Всероссийский Женский Союз - Надежда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содействие построению социального государства «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Зеленых «Ро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«Российское объединение избирате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развития традиционных духовных ценностей «Благоденств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сельских женщин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«В поддержку армии, оборонной промышленности и военной нау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«Российская коммунистическая рабочая перспекти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по формированию гражданского сознания на основе духовных и исторических традиций России «Россия Православн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/>
      </w:pPr>
      <w:r>
        <w:rPr>
          <w:sz w:val="16"/>
          <w:szCs w:val="16"/>
        </w:rPr>
        <w:t>Общероссийское Общественное Движение «Сотворчество народов во имя жизни» (Сенежский фору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«Национальное Артийское Движение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гражданско-патриотическое движение «БЕССМЕРТНЫЙ ПОЛК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«В защиту Дет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«Выбор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Конструктивно-экологическое движение России «КЕД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«Российское Движение Демократических Рефор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«Российский конгресс народов Кавказ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в защиту прав и интересов потребителей «Объединение потребителе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«СОЮЗ ПРАВЫХ СИ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«Путь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«За сбережение наро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«Социал-демократический союз женщин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ое общественное движение «Матери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«Корпус «За чистые выбо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по увековечению памяти погибших при защите Отечества «Поисковое движение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«НАРОДНЫЙ ФРОНТ «ЗА РОССИЮ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по возрождению традиций народов России «Всероссийское созидательное движение «Русский Ла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«ЗА ПРАВА ЖЕНЩИН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ое общественное движение «СОЮЗ МАТЕРЕ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ое общественное движение «СТОПНАРКОТ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«За социально-ответственное государство «НАРОДНОЕ ЕДИНСТВО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ое общественное движение «ВОЛОНТЁРЫ ПОБЕ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ое добровольческое молодежное общественное движение «За патриотическое, духовно-нравственное воспитание молодежи «Волонтерская Рота Боевого Брат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/>
      </w:pPr>
      <w:r>
        <w:rPr>
          <w:sz w:val="16"/>
          <w:szCs w:val="16"/>
        </w:rPr>
        <w:t>Общероссийское общественное движение тюркоязычной молодежи «ИНДЖИ» (ЖЕМЧУЖИ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ое общественное движение «Клубы исторической реконструкции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ое общественное движение наставников детей и молодежи «Наставники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молодежная общественная организация «Ассоциация почетных граждан, наставников и талантливой молодеж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о-государственная организация «Добровольное общество содействия армии, авиации и флоту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о-государственная детско-юношеская организация «Российское движение школьник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о-государственная просветительская организация «Российское общество «Зна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ий профсоюз спортсмено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ий профессиональный союз работников Российской академии на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ий профсоюз авиационных работ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ий союз «Федерация Независимых Профсоюз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«Российский профессиональный союз трудящихся авиационной промышленн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- Профсоюз работников водного транспорта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Российский независимый профсоюз работников угольн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Российский профессиональный союз работников радиоэлектронн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Российский профсоюз работников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«Торговое един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«Общероссийский профессиональный союз работников автомобильного транспорта и дорожного хозяй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ий профсоюз арбитражных управляю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Профессиональный союз работников общего машиностроени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Общероссийский профсоюз работников организаци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ий профсоюз работников торговли и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Российский профессиональный союз работников атомной энергетики и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«Общероссийский профессиональный союз работников физической культуры, спорта и туризма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Конгресс российских профсоюз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Профессиональный союз лётного состава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Российский профсоюз док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бщероссийская организация «Российский профессиональный союз работников судостро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Профессиональный союз гражданского персонала Вооруженных Сил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/>
      </w:pPr>
      <w:r>
        <w:rPr>
          <w:sz w:val="16"/>
          <w:szCs w:val="16"/>
        </w:rPr>
        <w:t>Общероссийское объединение профсоюзов «Конфедерация труда России» (КТ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Профессиональный союз работников здравоохранени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«Общероссийский профессиональный союз работников жизнеобеспеч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Российский профсоюз работников среднего и малого бизн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Профсоюз работников связи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«Всероссийский Электропрофсою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«Профессиональный союз работников лесных отраслей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ий профессиональный союз работников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Российский профсоюз работников строительных специальностей и сервисных 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ероссийский Профсоюз работников физической культуры, спорта и туриз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ий профессиональный союз отечественных сельхозпроизводителей и переработчиков сельскохозяйственного сырья «РОССЕЛЬПРОФ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ий профессиональный союз казначее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Российский профсоюз строителей и работников смежных професс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ая общественная организация «ПРОФЕССИОНАЛЬНЫЙ СОЮЗ МЕДИЦИНСКИХ РАБОТНИКО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российский Профсоюз работников малого и среднего предпринимательства «Един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й (Общероссийский) профессиональный союз работников сферы обслуживания и рабочего персонала «СОДРУЖ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Общероссийский профсоюз работников реставрационной сферы деятельности</w:t>
      </w:r>
    </w:p>
    <w:p>
      <w:pPr>
        <w:pStyle w:val="Normal"/>
        <w:tabs>
          <w:tab w:val="clear" w:pos="708"/>
          <w:tab w:val="left" w:pos="-284" w:leader="none"/>
        </w:tabs>
        <w:ind w:left="-567" w:right="-85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left="-567" w:right="-853" w:hanging="0"/>
        <w:jc w:val="center"/>
        <w:rPr>
          <w:b/>
          <w:b/>
          <w:caps/>
          <w:sz w:val="16"/>
          <w:szCs w:val="16"/>
        </w:rPr>
      </w:pPr>
      <w:r>
        <w:rPr>
          <w:b/>
          <w:sz w:val="16"/>
          <w:szCs w:val="16"/>
        </w:rPr>
        <w:t xml:space="preserve">Региональные общественные объединения, уставы которых предусматривают участие в выборах на территории Тверской области в качестве избирательных объединений 19.09.2021, по состоянию на день официального опубликования решения о назначении выборов </w:t>
      </w:r>
      <w:r>
        <w:rPr>
          <w:b/>
          <w:caps/>
          <w:sz w:val="16"/>
          <w:szCs w:val="16"/>
        </w:rPr>
        <w:t>(02.07.2021)</w:t>
      </w:r>
    </w:p>
    <w:p>
      <w:pPr>
        <w:pStyle w:val="Normal"/>
        <w:tabs>
          <w:tab w:val="clear" w:pos="708"/>
          <w:tab w:val="left" w:pos="-284" w:leader="none"/>
        </w:tabs>
        <w:ind w:left="-567" w:right="-853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областное отделение «Общероссийской общественной организации «Ассоциация ветеранов и сотрудников служб безопасности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областное отделение Общероссийской общественной организации малого и среднего предпринимательства «ОПОРА РОССИИ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региональное отделение Общероссийской общественной организации инвалидов «Общероссийская спортивная Федерация спорта глухих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региональное отделение Общероссийской общественной организации «Союз Дизайнеров России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работников средств массовой информации «МЕДИАСОЮЗ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областное отделение Всероссийской творческой общественной организации «Союз художников России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региональное отделение Всероссийской общественной организации «Всероссийское общество охраны памятников истории и культуры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областное отделение Всероссийской общественной организации ветеранов «Боевое братство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областное отделение Общероссийской общественной организации «Союз пенсионеров России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региональное отделение Общероссийской общественной организации инвалидов «Всероссийское общество глухих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региональное отделение Общероссийской общественной организации «Ассоциация юристов России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Региональное отделение Общероссийской общественной организации по развитию казачества «Союз Казаков - Воинов России и Зарубежья» в Тверской област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инвалидов «Центр поддержки инвалидов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содействия ликвидации последствий аварий и катастроф «СПАСЕНИЕ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Союз замещающих семе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«Тверская региональная федерация Кобудо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«Союз промышленников и предпринимателей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щественная региональная организация «Тверское областное объединение композиторов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«Общество охотников и рыболовов «МЕДВЕДИЦА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«Историко-этнографический центр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ая организация «Тверская областная федерация шейпинга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ластная общественная организация инвалидов Союз «Чернобыль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ластная общественная организация «Союз молодых специалистов и предпринимателей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ластная общественная организация по защите социальных прав и интересов граждан «Справедливость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содействия защите прав женщин «Женская Ассамблея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инвалидов-больных рассеянным склерозом «Полифункциональный реабилитационный нейроцентр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ластн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ластная общественная организация по научно-исторической и военно-патриотической работе с молодежью «Витязь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ластная общественная организация ветеранов государственной гражданской и муниципальной служб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ластная правозащитная общественная организация «Качество жизни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ластная общественная организация «Союз правозащитников и потребителей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ластная общественная организация инвалидов больных сахарным диабетом и их семей «Диа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молодёжная общественная организация по сохранению культурного наследия тверских карел «Тверин Кариела» («Тверская Карелия»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патриотическая общественная организация «Генеральский клуб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бщественная организация по продвижению молодежных инициатив «Перспектива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военно-историческая, исследовательско-архивная, поисковая региональная общественная организация «За Родину!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областная общественная организация Всероссийского общества изобретателей и рационализаторов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ая региональная организация Общероссийской общественной организации «Российский союз ветеранов Афганистана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Региональное отделение Общероссийского общественного движения «НАРОДНЫЙ ФРОНТ «ЗА РОССИЮ» в Тверской област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е региональное патриотическое общественное движение «Патриоты Верхневолжья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Тверской област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84" w:leader="none"/>
        </w:tabs>
        <w:ind w:left="-567" w:right="-853" w:hanging="0"/>
        <w:jc w:val="both"/>
        <w:rPr>
          <w:sz w:val="16"/>
          <w:szCs w:val="16"/>
        </w:rPr>
      </w:pPr>
      <w:r>
        <w:rPr>
          <w:sz w:val="16"/>
          <w:szCs w:val="16"/>
        </w:rPr>
        <w:t>Тверской региональный союз организаций профсоюзов «Федерация Тверских профсоюзов»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ind w:right="-85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8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Управления Минюста России по Тверской области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18:00Z</dcterms:created>
  <dc:creator>1</dc:creator>
  <dc:description/>
  <cp:keywords/>
  <dc:language>en-US</dc:language>
  <cp:lastModifiedBy>Пользователь Windows</cp:lastModifiedBy>
  <cp:lastPrinted>2021-07-02T13:54:00Z</cp:lastPrinted>
  <dcterms:modified xsi:type="dcterms:W3CDTF">2021-07-08T13:18:00Z</dcterms:modified>
  <cp:revision>2</cp:revision>
  <dc:subject/>
  <dc:title>                                                                                       </dc:title>
</cp:coreProperties>
</file>