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 Рамешковского района от 29 декабря 2022 г. № 28/175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rStyle w:val="FontStyle13"/>
          <w:rFonts w:eastAsia="Calibri" w:cs="Calibri" w:ascii="Calibri" w:hAnsi="Calibri"/>
          <w:b/>
          <w:sz w:val="26"/>
          <w:szCs w:val="26"/>
        </w:rPr>
        <w:t xml:space="preserve">План обучения членов территориальной избирательной комиссии Рамешковского района в 2023 году </w:t>
      </w:r>
    </w:p>
    <w:p>
      <w:pPr>
        <w:pStyle w:val="Normal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учения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Повышение профессиональной квалификации членов </w:t>
      </w:r>
      <w:r>
        <w:rPr>
          <w:sz w:val="26"/>
          <w:szCs w:val="26"/>
        </w:rPr>
        <w:t>территориальной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 xml:space="preserve">избирательной комиссии Рамешковского района с правом решающего голоса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6"/>
          <w:szCs w:val="26"/>
        </w:rPr>
        <w:t>приобретение навыков работы в избирательной комиссии</w:t>
      </w:r>
      <w:r>
        <w:rPr>
          <w:rFonts w:eastAsia="TimesNewRomanPSMT;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тегория слушателей: </w:t>
      </w:r>
      <w:r>
        <w:rPr>
          <w:sz w:val="26"/>
          <w:szCs w:val="26"/>
        </w:rPr>
        <w:t>заместитель председателя, секретарь, члены территориальной избирательной комиссии Рамешковского района (далее -  члены ТИК Рамешковского района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>Формы обучения</w:t>
      </w:r>
      <w:r>
        <w:rPr>
          <w:sz w:val="26"/>
          <w:szCs w:val="26"/>
        </w:rPr>
        <w:t xml:space="preserve"> – очная, дистанционная, заочная, тестирование.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Современный избиратель – мобильный избирател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лакат «Памятка волонтерам на выборах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ающий интернет-ресурс на сайте www.rcoi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П</w:t>
      </w:r>
      <w:r>
        <w:rPr>
          <w:sz w:val="26"/>
          <w:szCs w:val="26"/>
        </w:rPr>
        <w:t>остановление территориальной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ой комиссии Рамешковского района</w:t>
      </w:r>
      <w:r>
        <w:rPr>
          <w:sz w:val="26"/>
          <w:szCs w:val="26"/>
        </w:rPr>
        <w:t xml:space="preserve"> от 17.10.2012 г. № 34/278-3 «О Программе учебного курса «Избирательное право и избирательный процесс в Российской Федерации» (для обучения членов участковых избирательных комиссий Рамешковского района)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территориальной избирательной комиссии Рамешковского район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территориальной избирательной комиссии Рамешковского района в 2023 год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Изменения в избирательном законодательстве. Формирование участковых избирательных комиссий срока полномочий 2023-2028 г.г. Порядок и сроки дополнительного формирования резерва составов участковых комиссий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both"/>
              <w:rPr/>
            </w:pPr>
            <w:r>
              <w:rPr>
                <w:iCs/>
                <w:lang w:val="ru-RU" w:eastAsia="ru-RU"/>
              </w:rPr>
              <w:t>Бюджетное финансирование деятельности избирательной комиссии.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 w:eastAsia="ru-RU"/>
              </w:rPr>
              <w:t>Планирование и распределение расходов на выборы для ТИК и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Назначение выборов. Полномочия органов государственной власти и местного самоуправления при назначении соответствующих выборов. Календарный план подготовки и проведения выборов. Постановления, принимаемые ТИК в период подготовки и проведения вы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вижение кандидатов в порядке самовыдвижения, избирательными объединениями, их регистрация.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орядок приема и проверки подписных листов с подписями избирателей в поддержку выдвижения кандидата и иных связанных с ними документов. </w:t>
            </w:r>
          </w:p>
          <w:p>
            <w:pPr>
              <w:pStyle w:val="TextBody"/>
              <w:spacing w:lineRule="auto" w:line="216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гистрация кандидатов. Отказ в регистрации и практика рассмотрения жалоб на указанные реш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16" w:before="0" w:after="0"/>
              <w:ind w:left="0" w:firstLine="34"/>
              <w:jc w:val="both"/>
              <w:rPr/>
            </w:pPr>
            <w:r>
              <w:rPr>
                <w:lang w:val="ru-RU" w:eastAsia="ru-RU"/>
              </w:rPr>
              <w:t>Организация работы ТИК по проверке достоверности сведений, представленных кандидатам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формационное обеспечение выборов. Контроль за проведением предвыборной агитации.</w:t>
            </w:r>
            <w:r>
              <w:rPr>
                <w:lang w:val="ru-RU" w:eastAsia="ru-RU"/>
              </w:rPr>
              <w:t xml:space="preserve"> Порядок работы избирательной комиссии с обращениями граждан РФ. Решения, принимаемые территориальной, участковой избирательной комиссией по жалобам (заявлениям) граждан РФ. Общественный контроль. Работа со списком наблюд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 w:eastAsia="ru-RU"/>
              </w:rPr>
              <w:t xml:space="preserve">Форма избирательного бюллетеня. Требования к изготовлению избирательного бюллетеня. Порядок осуществления контроля за изготовлением избирательных бюллетеней. Утверждение текста избирательного бюллете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абота со списком избирателей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Уточнение списка избирател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Избирательные действия при работе со списком избирател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Порядок работы пунктов приема заявлений (ППЗ ТИК и УИК) о включении в список избирателей по месту нахо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>Организация рабо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бирательных комиссий в день, предшествующий </w:t>
            </w:r>
            <w:r>
              <w:rPr>
                <w:lang w:val="ru-RU"/>
              </w:rPr>
              <w:t xml:space="preserve">дню (дням) </w:t>
            </w:r>
            <w:r>
              <w:rPr/>
              <w:t>голосованию, и в</w:t>
            </w:r>
            <w:r>
              <w:rPr>
                <w:lang w:val="ru-RU"/>
              </w:rPr>
              <w:t xml:space="preserve"> день (</w:t>
            </w:r>
            <w:r>
              <w:rPr/>
              <w:t>дни</w:t>
            </w:r>
            <w:r>
              <w:rPr>
                <w:lang w:val="ru-RU"/>
              </w:rPr>
              <w:t>)</w:t>
            </w:r>
            <w:r>
              <w:rPr/>
              <w:t xml:space="preserve"> голосования</w:t>
            </w:r>
            <w:r>
              <w:rPr>
                <w:lang w:val="ru-RU"/>
              </w:rPr>
              <w:t xml:space="preserve">. Особенности многодневного голос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одсчета голосов, подведение итогов выборов.</w:t>
            </w:r>
          </w:p>
          <w:p>
            <w:pPr>
              <w:pStyle w:val="TextBodyIndent"/>
              <w:spacing w:lineRule="auto" w:line="216" w:before="0" w:after="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я работы </w:t>
            </w:r>
            <w:r>
              <w:rPr>
                <w:lang w:val="ru-RU"/>
              </w:rPr>
              <w:t>ТИК</w:t>
            </w:r>
            <w:r>
              <w:rPr/>
              <w:t xml:space="preserve"> по приему протоколов и иной избирательной документации участковых избирательных комиссий</w:t>
            </w:r>
            <w:r>
              <w:rPr>
                <w:lang w:val="ru-RU"/>
              </w:rPr>
              <w:t xml:space="preserve">. </w:t>
            </w:r>
            <w:r>
              <w:rPr/>
              <w:t>Готовность избирательных комиссий к единому дню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2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подготовки и проведения выборов Президента Российской Федерации.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нформационно-разъяснительная деятельность избирательных комиссий в ходе подготовки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0:00Z</dcterms:created>
  <dc:creator>kopcea</dc:creator>
  <dc:description/>
  <cp:keywords/>
  <dc:language>en-US</dc:language>
  <cp:lastModifiedBy>Пользователь Windows</cp:lastModifiedBy>
  <cp:lastPrinted>2023-01-19T17:10:00Z</cp:lastPrinted>
  <dcterms:modified xsi:type="dcterms:W3CDTF">2023-01-19T14:15:00Z</dcterms:modified>
  <cp:revision>14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