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sz w:val="26"/>
                <w:szCs w:val="26"/>
              </w:rPr>
              <w:t>к постановлению территориальной избирательной комиссии Рамешковского района от 29 декабря 2022 г. № 28/175-5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rStyle w:val="FontStyle13"/>
          <w:rFonts w:eastAsia="Calibri" w:cs="Calibri" w:ascii="Calibri" w:hAnsi="Calibri"/>
          <w:b/>
          <w:sz w:val="26"/>
          <w:szCs w:val="26"/>
        </w:rPr>
        <w:t xml:space="preserve">План обучения членов участковых избирательных комиссий Рамешковского района в 2023 году </w:t>
      </w:r>
    </w:p>
    <w:p>
      <w:pPr>
        <w:pStyle w:val="Normal"/>
        <w:spacing w:lineRule="auto" w:line="288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обучения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NewRomanPSMT;Times New Roman"/>
          <w:sz w:val="26"/>
          <w:szCs w:val="26"/>
        </w:rPr>
        <w:t>Повышение профессиональной квалификации членов участковых</w:t>
      </w:r>
      <w:r>
        <w:rPr>
          <w:b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избирательных комиссий, резерва составов участковых</w:t>
      </w:r>
      <w:r>
        <w:rPr>
          <w:b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избирательных комиссий Рамешковского района в области теоретических и прикладных знаний о порядке подготовки и проведения выборов,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6"/>
          <w:szCs w:val="26"/>
        </w:rPr>
        <w:t xml:space="preserve">Категория слушателей: </w:t>
      </w:r>
      <w:r>
        <w:rPr>
          <w:sz w:val="26"/>
          <w:szCs w:val="26"/>
        </w:rPr>
        <w:t>председатели, заместители председателей, секретари, члены участковых избирательных комиссий №№696-710 Рамешковского района (далее – члены УИК), резерв составов участковых избирательных комиссий №№696-710 Рамешковского района (далее - резерв составов УИК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6"/>
          <w:szCs w:val="26"/>
        </w:rPr>
        <w:t>Формы обучения</w:t>
      </w:r>
      <w:r>
        <w:rPr>
          <w:sz w:val="26"/>
          <w:szCs w:val="26"/>
        </w:rPr>
        <w:t xml:space="preserve"> – очная, дистанционная, заочная, тестирование. 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терактивный рабочий блокнот участковой избирательной комисс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Современный избиратель – мобильный избиратель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Памятка избирателю о голосовании по месту нахождения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Памятка представителю средства массовой информации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Наблюдателю в день голосования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лакат «Памятка волонтерам на выборах»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О</w:t>
      </w:r>
      <w:r>
        <w:rPr>
          <w:rStyle w:val="StrongEmphasis"/>
          <w:b w:val="false"/>
          <w:sz w:val="26"/>
          <w:szCs w:val="26"/>
        </w:rPr>
        <w:t>сновы конфликтологии для членов участковой избирательной комиссии»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учающий интернет-ресурс на сайте www.rcoit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bCs/>
          <w:sz w:val="26"/>
          <w:szCs w:val="26"/>
        </w:rPr>
        <w:t xml:space="preserve">Обучающий интернет-ресурс на сайте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molodayatve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4. П</w:t>
      </w:r>
      <w:r>
        <w:rPr>
          <w:sz w:val="26"/>
          <w:szCs w:val="26"/>
        </w:rPr>
        <w:t>остановление территориальной</w:t>
      </w:r>
      <w:r>
        <w:rPr>
          <w:b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избирательной комиссии Рамешковского района</w:t>
      </w:r>
      <w:r>
        <w:rPr>
          <w:sz w:val="26"/>
          <w:szCs w:val="26"/>
        </w:rPr>
        <w:t xml:space="preserve"> от 17.10.2012 г. № 34/278-3 «О Программе учебного курса «Избирательное право и избирательный процесс в Российской Федерации» (для обучения членов участковых избирательных комиссий Рамешковского района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/>
      </w:pPr>
      <w:r>
        <w:rPr>
          <w:b/>
          <w:sz w:val="26"/>
          <w:szCs w:val="26"/>
        </w:rPr>
        <w:t xml:space="preserve">Ожидаемые результаты: </w:t>
      </w:r>
      <w:r>
        <w:rPr>
          <w:sz w:val="26"/>
          <w:szCs w:val="26"/>
        </w:rPr>
        <w:t>повышение про фессионального уровня, формирование корпуса квалифицированных кадров участковых избирательных комиссий Рамешковского район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4394"/>
        <w:gridCol w:w="1276"/>
        <w:gridCol w:w="2552"/>
        <w:gridCol w:w="1417"/>
        <w:gridCol w:w="1561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членов участковых избирательных комиссий</w:t>
            </w:r>
            <w:r>
              <w:rPr>
                <w:b/>
              </w:rPr>
              <w:t xml:space="preserve"> Рамешковского района</w:t>
            </w:r>
            <w:r>
              <w:rPr>
                <w:b/>
                <w:sz w:val="26"/>
                <w:szCs w:val="26"/>
              </w:rPr>
              <w:t xml:space="preserve"> в 2023 год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both"/>
              <w:rPr/>
            </w:pPr>
            <w:r>
              <w:rPr/>
              <w:t>Подготовка и проведение первого организационного заседания участковой избиратель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зал администрации Рамешк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, члены УИК, резерв составов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Организационная работа участковой комиссии: помещение для нахождения УИК, планирование работы, наличие компьютерного и технологического оборудования, </w:t>
            </w:r>
            <w:r>
              <w:rPr>
                <w:lang w:val="ru-RU"/>
              </w:rPr>
              <w:t>график и режим работы УИК. Особенности избирательных кампаний. Изменения в избирательном законодатель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1. УИК №№ 698, 706, 699, 705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2.  УИК №№ 707, 708, 709, 710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3.  УИК №№ 696, 702, 701 (с. Киверич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4.  УИК №№ 697, 700, 703, 704 (с.Кушалино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, члены УИК, резерв составов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календарные сроки избирательных действий при подготовке и проведении выборов.</w:t>
            </w:r>
          </w:p>
          <w:p>
            <w:pPr>
              <w:pStyle w:val="TextBodyIndent"/>
              <w:spacing w:lineRule="auto" w:line="192" w:before="0" w:after="0"/>
              <w:ind w:left="0" w:firstLine="34"/>
              <w:jc w:val="both"/>
              <w:rPr/>
            </w:pPr>
            <w:r>
              <w:rPr>
                <w:lang w:val="ru-RU" w:eastAsia="ru-RU"/>
              </w:rPr>
              <w:t>Информационно-разъяснительная деятельность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1. УИК №№ 698, 706, 699, 705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2.  УИК №№ 707, 708, 709, 710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3.  УИК №№ 696, 702, 701 (с. Киверич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4.  УИК №№ 697, 700, 703, 704 (с.Кушали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, члены УИК, резерв составов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со списками избирателей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порядок включения в список избирателей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Порядок работы пункта приема заявлений (ППЗ УИК) о включении в список избирателей по месту нахождения (Мобильный избир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1. УИК №№ 698, 706, 699, 705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2.  УИК №№ 707, 708, 709, 710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3.  УИК №№ 696, 702, 701 (с. Киверич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4.  УИК №№ 697, 700, 703, 704 (с.Кушали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, члены УИК, резерв составов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1. УИК №№ 698, 706, 699, 705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2.  УИК №№ 707, 708, 709, 710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3.  УИК №№ 696, 702, 701 (с. Киверич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4.  УИК №№ 697, 700, 703, 704 (с.Кушали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Бюджетное финансирование деятельности участковых избирательных комиссий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iCs/>
              </w:rPr>
              <w:t xml:space="preserve">Планирование, распределение и расходование </w:t>
            </w:r>
            <w:r>
              <w:rPr/>
              <w:t>средств, заключение гражданско-правовых договоров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Готовность помещения для голосования, технологического оборудования, видеонаблюдение, обеспечение безопасности на избирательном участке, взаимодействие с правоохранительными органами, порядок работы участковой избирательной комиссии с наблюдателями, представителями средств массовой информации и ины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л администрации Рамешк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, члены УИК, резерв составов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Работа участковой избирательной комиссии в день, предшествующий дню (дням) голосования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участковой избирательной комиссии в день (дни) голосования:       - порядок голосования в помещении для голосования в день голосования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работа УИК по организации и проведению голосования избирателей вне помещения для голосования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УИК с сейф-пакетами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Порядок подсчета голосов избирателей; установление итогов голосования; функции председателя, заместителя председателя и секретаря УИ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1. УИК №№ 698, 706, 699, 705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2.  УИК №№ 707, 708, 709, 710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3.  УИК №№ 696, 702, 701 (с. Киверич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4.  УИК №№ 697, 700, 703, 704 (с.Кушалино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Готовность участковой избирательной комиссии к Единому дню голосования. Передача протокола об итогах голосования УИК и иной избирательной документации в ТИК. Представление в ТИК финансового отчета о поступлении и расходовании средств, выделенных на подготовку и проведение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зал администрации Рамешк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, члены УИК, резерв составов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густ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1. УИК №№ 698, 706, 699, 705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2.  УИК №№ 707, 708, 709, 710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3.  УИК №№ 696, 702, 701 (с. Киверич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4.  УИК №№ 697, 700, 703, 704 (с.Кушали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календарные сроки подготовки и проведения выборов Президента Российской Федера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о-разъяснительная деятельность избирательных комиссий в ходе подготовки выборов Президента Российской Федерации</w:t>
            </w:r>
          </w:p>
          <w:p>
            <w:pPr>
              <w:pStyle w:val="Normal"/>
              <w:spacing w:lineRule="auto" w:line="19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1. УИК №№ 698, 706, 699, 705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2.  УИК №№ 707, 708, 709, 710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3.  УИК №№ 696, 702, 701 (с. Киверич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4.  УИК №№ 697, 700, 703, 704 (с.Кушалино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5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trike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szCs w:val="28"/>
      <w:lang w:val="en-US"/>
    </w:rPr>
  </w:style>
  <w:style w:type="paragraph" w:styleId="Style19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1421">
    <w:name w:val="14-21"/>
    <w:basedOn w:val="1415"/>
    <w:qFormat/>
    <w:pPr>
      <w:spacing w:lineRule="exact" w:line="420"/>
    </w:pPr>
    <w:rPr/>
  </w:style>
  <w:style w:type="paragraph" w:styleId="1417">
    <w:name w:val="14-17"/>
    <w:basedOn w:val="1421"/>
    <w:qFormat/>
    <w:pPr>
      <w:spacing w:lineRule="exact" w:line="3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22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trike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7:00Z</dcterms:created>
  <dc:creator>kopcea</dc:creator>
  <dc:description/>
  <cp:keywords/>
  <dc:language>en-US</dc:language>
  <cp:lastModifiedBy>Пользователь Windows</cp:lastModifiedBy>
  <cp:lastPrinted>2023-01-19T17:01:00Z</cp:lastPrinted>
  <dcterms:modified xsi:type="dcterms:W3CDTF">2023-01-19T14:15:00Z</dcterms:modified>
  <cp:revision>35</cp:revision>
  <dc:subject/>
  <dc:title>О Концепции организации обучения кадров избирательных комиссий и других участников избирательного (референдумного) процесса в Тверской области на 2013–2014 годы</dc:title>
</cp:coreProperties>
</file>