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 Рамешковского района от 29 декабря 2022 г. № 28/175-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rStyle w:val="FontStyle13"/>
          <w:rFonts w:eastAsia="Calibri" w:cs="Calibri" w:ascii="Calibri" w:hAnsi="Calibri"/>
          <w:b/>
          <w:sz w:val="28"/>
          <w:szCs w:val="28"/>
        </w:rPr>
        <w:t xml:space="preserve">План обучения участников избирательного процесса Рамешковского района в 2023 году 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мест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. .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наблюдател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представителю средства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co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бюллетени избирательной комиссии Тверской обла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126"/>
        <w:gridCol w:w="142"/>
        <w:gridCol w:w="1701"/>
        <w:gridCol w:w="142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ирование и предвыборная агитация в период подготовки и проведения выборов в единый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Рамешковского ОП МО МВД России «Бежец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правопорядка в период подготовки и проведения выборов в единый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кампании 2023 г.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частие политических партий в формировании составов участковых избирательных комиссий срока полномочий </w:t>
              <w:br/>
              <w:t>2023 – 2028 г.г. Особенности выдвижения кандидатов, порядок проведения агитации,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и от общественной па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овой статус, порядок работы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заяв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kopcea</dc:creator>
  <dc:description/>
  <cp:keywords/>
  <dc:language>en-US</dc:language>
  <cp:lastModifiedBy>Пользователь Windows</cp:lastModifiedBy>
  <cp:lastPrinted>2023-01-19T17:00:00Z</cp:lastPrinted>
  <dcterms:modified xsi:type="dcterms:W3CDTF">2023-01-19T14:15:00Z</dcterms:modified>
  <cp:revision>20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