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5493"/>
      </w:tblGrid>
      <w:tr>
        <w:trPr/>
        <w:tc>
          <w:tcPr>
            <w:tcW w:w="744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31" w:hanging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постановлению территориальной  избирательной комиссии Рамешковского района</w:t>
            </w:r>
          </w:p>
        </w:tc>
      </w:tr>
      <w:tr>
        <w:trPr/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31" w:hanging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января 2023 г. № 29/176-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й территориальной избирательной комиссии Рамешковского района</w:t>
        <w:br/>
        <w:t>по проведению Дня молодого избирателя в 2023 год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61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827"/>
        <w:gridCol w:w="3544"/>
        <w:gridCol w:w="2835"/>
        <w:gridCol w:w="4394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BatangChe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sz w:val="26"/>
                <w:szCs w:val="26"/>
              </w:rPr>
              <w:t>Дата и 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sz w:val="26"/>
                <w:szCs w:val="26"/>
              </w:rPr>
              <w:t>Категория учас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sz w:val="26"/>
                <w:szCs w:val="26"/>
              </w:rPr>
              <w:t>Организаторы мероприятия</w:t>
            </w:r>
          </w:p>
        </w:tc>
      </w:tr>
      <w:tr>
        <w:trPr>
          <w:trHeight w:val="130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357" w:hanging="357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детских плакатов, рисунков, открыток-приглашений, слоганов, четверостиший, сочинений, очерков, творческих работ "Наш выбор - будущее России!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.-31.03.2023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 МУК «Рамешковская ЦБ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ые и будущие избира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ая избирательная комиссия Рамешковского района (далее – ТИК), МУК «Рамешковская ЦБС»</w:t>
            </w:r>
          </w:p>
        </w:tc>
      </w:tr>
      <w:tr>
        <w:trPr>
          <w:trHeight w:val="10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357" w:hanging="357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часы в 8-11 классах по теме "Избирательные кампании в Российской Федерации. Их особенности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.- 31.03.2023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рганизации Рамешков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ые и будущие избира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К Рамешковского района, учебные заведения Рамешковского муниципального округа.</w:t>
            </w:r>
          </w:p>
        </w:tc>
      </w:tr>
      <w:tr>
        <w:trPr>
          <w:trHeight w:val="1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357" w:hanging="357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в электоральной школе для клубов молодых избирателей, проводимое избирательной комиссией Тве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23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лайн форм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ые и будущие избира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К Рамешковского района, учебные заведения Рамешковского муниципального округа, КМИ</w:t>
            </w:r>
          </w:p>
        </w:tc>
      </w:tr>
      <w:tr>
        <w:trPr>
          <w:trHeight w:val="8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357" w:hanging="357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лайн викторина для знатоков избирательного права ВКонтакте в сети 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23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лайн форм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ые и будущие избиратели К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К Рамешковского района, учебные заведения Рамешковского муниципального округа</w:t>
            </w:r>
          </w:p>
        </w:tc>
      </w:tr>
      <w:tr>
        <w:trPr>
          <w:trHeight w:val="10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357" w:hanging="357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ь </w:t>
              <w:br/>
              <w:t>открытых двер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-03.02.2023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Рамешки 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ые и будущие избиратели КМИ «Выбор» МОУ «Киверичская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К Рамешковского района</w:t>
            </w:r>
          </w:p>
        </w:tc>
      </w:tr>
      <w:tr>
        <w:trPr>
          <w:trHeight w:val="18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357" w:hanging="357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(муниципальный) этап областного конкурса «Наш выбор – будущее России!» на лучший плакат, рисунок, открытку-приглашение, слоган, четверостишье, сочинение, очерк, творческую рабо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4.10.2022 – 02.03.202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мешковский муниципальны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ые и будущие избира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К Рамешковского района, учебные заведения Рамешковского муниципального округа, МКУ ДО «Дом творчества»</w:t>
            </w:r>
          </w:p>
        </w:tc>
      </w:tr>
      <w:tr>
        <w:trPr>
          <w:trHeight w:val="144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357" w:hanging="357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обществознания в МОУ «Кушалинская СОШ» по теме «Особенности избирательной системы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17.0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ые и будущие избиратели 9-11 классы МОУ «Кушалинская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ИК Рамешковского района</w:t>
            </w:r>
          </w:p>
        </w:tc>
      </w:tr>
      <w:tr>
        <w:trPr>
          <w:trHeight w:val="9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357" w:hanging="357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дравления </w:t>
              <w:br/>
              <w:t>с Днем молодого избир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февраля 2023</w:t>
              <w:br/>
              <w:t>сайты ТИК</w:t>
              <w:br/>
              <w:t xml:space="preserve">Рамешковского района, образовательных организаций 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sz w:val="26"/>
                <w:szCs w:val="26"/>
              </w:rPr>
              <w:t xml:space="preserve">Молодые и будущие избиратели </w:t>
              <w:br/>
              <w:t>Рамешковского муниципальн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К Рамешковского района,</w:t>
              <w:br/>
              <w:t>Образовательные организации (по согласованию).</w:t>
            </w:r>
          </w:p>
        </w:tc>
      </w:tr>
      <w:tr>
        <w:trPr>
          <w:trHeight w:val="1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357" w:hanging="357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йонная интеллектуальная творческая игра "Избирательный марафон, посвященная Дню молодого избирателя в 2023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2-03.03.2023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 администрации Рамешков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ые и будущие избиратели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У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К Рамешковского района,</w:t>
              <w:br/>
              <w:t xml:space="preserve">образовательные организации, КМИ </w:t>
            </w:r>
          </w:p>
        </w:tc>
      </w:tr>
      <w:tr>
        <w:trPr>
          <w:trHeight w:val="13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357" w:hanging="357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ие в областном конкурсе агитбригад «Выборы – шаг в будущее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– апрель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ые и будущие избиратели,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К Рамешковского района,</w:t>
              <w:br/>
              <w:t>образовательные организации, КМИ</w:t>
            </w:r>
          </w:p>
        </w:tc>
      </w:tr>
      <w:tr>
        <w:trPr>
          <w:trHeight w:val="19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357" w:hanging="357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руглый стол «Молодежь. Выборы. Органы местного самоуправления» с участием Главы Рамешковского муниципального округа, председателя ТИК Рамешковского района, клуба молодого избирателя «МИР –мы избиратели России» МОУ «Алешинская ООШ»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-31 марта 2023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 администрации Рамешков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ые и будущие избиратели из КМИ «МИР»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ОУ «Алешинская ООШ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Рамешковского муниципального округа, ТИК Рамешковского района, КМИ «МИР»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ОУ «Алешинская ООШ»  </w:t>
            </w:r>
          </w:p>
        </w:tc>
      </w:tr>
      <w:tr>
        <w:trPr>
          <w:trHeight w:val="19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357" w:hanging="357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ие 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олодежном форуме среди избирателей Верхневолжья «#Мывместе» к Дню молодого избирателя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И, молодые и будущие избиратели образовательных организаций Рамешковского муниципальн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К Рамешковского района,</w:t>
              <w:br/>
              <w:t>образовательные организации, К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11:00Z</dcterms:created>
  <dc:creator>1</dc:creator>
  <dc:description/>
  <cp:keywords/>
  <dc:language>en-US</dc:language>
  <cp:lastModifiedBy>Пользователь Windows</cp:lastModifiedBy>
  <cp:lastPrinted>2023-01-19T10:27:00Z</cp:lastPrinted>
  <dcterms:modified xsi:type="dcterms:W3CDTF">2024-01-18T12:57:00Z</dcterms:modified>
  <cp:revision>5</cp:revision>
  <dc:subject/>
  <dc:title/>
</cp:coreProperties>
</file>