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84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84" w:type="dxa"/>
            <w:tcBorders/>
          </w:tcPr>
          <w:tbl>
            <w:tblPr>
              <w:tblW w:w="5175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329" w:hRule="atLeast"/>
              </w:trPr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  <w:lang w:val="ru-RU" w:eastAsia="ru-RU"/>
                    </w:rPr>
                    <w:t xml:space="preserve">Приложение </w:t>
                  </w:r>
                </w:p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  <w:lang w:val="ru-RU" w:eastAsia="ru-RU"/>
                    </w:rPr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территориальной избирательной комиссии Рамешковского района от 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кабря 2023 г.</w:t>
                  </w:r>
                  <w:r>
                    <w:rPr>
                      <w:sz w:val="28"/>
                      <w:szCs w:val="28"/>
                    </w:rPr>
                    <w:t xml:space="preserve"> №37/218-5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before="360" w:after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территориальной избирательной комиссии Рамешковского района по обеспечению избирательных прав граждан Российской Федерации, являющихся инвалидами, при проведении выборов на территории Рамешковского муниципального округа в 2024 году</w:t>
      </w:r>
    </w:p>
    <w:tbl>
      <w:tblPr>
        <w:tblW w:w="14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4"/>
        <w:gridCol w:w="2267"/>
        <w:gridCol w:w="2966"/>
        <w:gridCol w:w="142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обеспечению избирательных прав граждан РФ с ограниченными возможностями здоровья (далее - 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ИК в работе по обеспечению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9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представителями ГКУ ТО «Центр социальной поддержки населения» Рамешковского муниципального округа (далее -ГКУ ТО «ЦСПН»), ГБУ «Комплексный центр социального обслуживания населения» Рамешковского муниципального округа (далее - ГБУ «КЦСОН»), в том числе в стационарном отделении для инвалидов и престарелых ГБУ «КЦСОН» (Киверичи), по вопросам обеспечения избирательных прав граждан с ограниченными физическими возможностями, иных отдельных категорий избирателей,  при подготовке документов ТИК по вопросам реализации избирательных прав граждан с ограниченными физическими возможностями (по необходимости осуществлять согласов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весь перио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szCs w:val="28"/>
              </w:rPr>
              <w:t>территориальная избиратель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 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firstLine="73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ТИК Рамешковского района в мероприятиях,  организованных представителями </w:t>
            </w:r>
            <w:r>
              <w:rPr/>
              <w:t>ГКУ ТО «ЦСПН»</w:t>
            </w:r>
            <w:r>
              <w:rPr>
                <w:lang w:val="ru-RU" w:eastAsia="ru-RU"/>
              </w:rPr>
              <w:t xml:space="preserve">, </w:t>
            </w:r>
            <w:r>
              <w:rPr/>
              <w:t>ГБУ «КЦСОН»</w:t>
            </w:r>
            <w:r>
              <w:rPr>
                <w:lang w:val="ru-RU"/>
              </w:rPr>
              <w:t xml:space="preserve"> и иными организациями</w:t>
            </w:r>
            <w:r>
              <w:rPr>
                <w:lang w:val="ru-RU" w:eastAsia="ru-RU"/>
              </w:rPr>
              <w:t xml:space="preserve"> в нашем райо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членов участковых избирательных комиссий (далее – УИК) по вопросу подготовки ко дню голосования и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методических материалов ЦИК России и избирательной комиссии Тве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Т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работы с редакцией газеты «Родная земля» по обеспечению максимальной открытости и гласности избирательного процесса, о новациях избирательного законодательства Российской Федерации в целях информирования избирателей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Родная зем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наполнению раздела «Ресурс для слабовидящих» сайта ТИК в сети Интер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разъяснению избирательного законодательства среди инвалидов в ГКУ ТО «ЦСПН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ГБУ «КЦСОН» и иных организациях в Рамешковском секторе Бежецкого отделения «Всероссийское общество слепы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</w:t>
            </w:r>
          </w:p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 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«Горячей линии» в целях оперативного реагирования на вопросы и предложения избирателей, связанные с подготовкой и проведением выборов, консультаций и разъяснений  избирательного законодательства и об избирательных правах граждан, являющихся инвалидами, в территориальной избирательной комиссии Рамеш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рганизация работы по получению (уточнению) сведений об избирателя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являющихся инвалидами, включенных в списки избирателей на территории Рамешк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Style15"/>
              <w:spacing w:lineRule="exact" w:line="30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нформации и сведений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 xml:space="preserve">-  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слепые и слабовидящие, глухие и слабослышащие, с нарушением опорно-двигательного аппарата (колясочники) и лежачие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потребности в технологическом оборудовании (доп. освещение, лупы, трафареты, спец. кабинки и ширмы) избирательных участков для голосования избирателей, являющихся инвалидами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количестве инвалидов по зрению для подготовки информационных материалов о выборах,</w:t>
            </w:r>
          </w:p>
          <w:p>
            <w:pPr>
              <w:pStyle w:val="Normal"/>
              <w:ind w:right="72" w:firstLine="59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z w:val="28"/>
                <w:szCs w:val="28"/>
                <w:lang w:eastAsia="en-US"/>
              </w:rPr>
              <w:t xml:space="preserve">о необходимом количестве </w:t>
            </w:r>
            <w:r>
              <w:rPr>
                <w:sz w:val="28"/>
                <w:szCs w:val="28"/>
              </w:rPr>
              <w:t>добровольцев и волонтеров для оказания помощи инвалидам и пожилым избирателям, в день голосования на избирательных участках, в рамках реализации волонтерского проекта «Выборы доступны все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 и УИК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на основании уточненных сведений по выявлению желания и возможности избирателей, являющихся инвалидами, проголосовать в день голосования вне помещения для голосования либо в помещении для голосования. </w:t>
            </w:r>
          </w:p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 голосования на избирательном участке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едусматривается:</w:t>
            </w:r>
          </w:p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нвалида </w:t>
            </w:r>
            <w:r>
              <w:rPr>
                <w:sz w:val="28"/>
                <w:szCs w:val="28"/>
                <w:lang w:eastAsia="en-US"/>
              </w:rPr>
              <w:t>с нарушением функций опорно-двигательного аппарат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озможность предоставления специального автотранспорта;</w:t>
            </w:r>
          </w:p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для инвалида по слуху помощь друг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нвалида по зрению помощь волонтера и трафарет </w:t>
            </w:r>
            <w:r>
              <w:rPr>
                <w:sz w:val="28"/>
                <w:szCs w:val="28"/>
              </w:rPr>
              <w:t>для самостоятельного заполнения избирательных бюллетен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 совместно с ГКУ ТО «ЦСПН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ГБУ «КЦСОН»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общение сведений 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избирателях, являющихся инвалидами, зарегистрированных на территории Рамешков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УИК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мещение информации о границах избирательных участков, о месте нахождения и номере телефона территориальной и участковых избирательных комиссий в каждом помещении для голо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органами местного самоуправления муниципального образования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,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en-US"/>
              </w:rPr>
              <w:t>оборудование входов в здание с учетом потребностей избирателей с нарушением функций опорно-двигательного аппарата, в том числе пользующихся креслами-колясками и инвалидов по зрению;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оборудование помещений для голосования (распашные двери, перила, пандусы, специальная разметка, достаточное освещение, </w:t>
            </w:r>
            <w:r>
              <w:rPr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sz w:val="28"/>
                <w:szCs w:val="28"/>
              </w:rPr>
              <w:t xml:space="preserve"> и пр.), в том числе в рамках федеральной программы</w:t>
            </w:r>
            <w:r>
              <w:rPr>
                <w:color w:val="000000"/>
                <w:sz w:val="28"/>
                <w:szCs w:val="28"/>
              </w:rPr>
              <w:t xml:space="preserve"> «Доступная среда» </w:t>
            </w:r>
            <w:r>
              <w:rPr>
                <w:sz w:val="28"/>
                <w:szCs w:val="28"/>
                <w:lang w:eastAsia="en-US"/>
              </w:rPr>
              <w:t xml:space="preserve">и возможного </w:t>
            </w:r>
            <w:r>
              <w:rPr>
                <w:sz w:val="28"/>
                <w:szCs w:val="28"/>
              </w:rPr>
              <w:t>размещения (переноса) помещений для голосования на 1 этаж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 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збирательных участков, на информационных стендах которых будет размещаться информация, выполненная крупным шрифтом и (или) с применением точечно – рельефного шрифта Брайля для слепых и слабовидящих избира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Рамешковского района совместно с ГБУ «КЦ С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збирательных участков, на которых будут использоваться трафареты по Брайлю для самостоятельного заполнения избирательных бюллетеней голосования избирателями – инвалидами по зр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</w:rPr>
              <w:t>Привлечение добровольцев и волонтеров в рамках реализации проекта «Выборы доступны всем» для обеспечения помощи инвалидам и пожилым избирателям в день голос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,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02" w:right="2019"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ирование избирателей с инвалидностью о работе и телефонах «Горячей линии» в ТИК и ИКТ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информации о границах избирательных участков, о месте нахождения и номере телефона территориальной и участковых избирательных комиссий в ГКУ ТО «ЦСПН» Рамешковского района, Пенсионном фонде РФ на территории района, ГБУ «КЦ СОН» Рамешковского района, в том числе в стационарном отделении для инвалидов и престарелых ГБУ «КЦ СОН» (Киверичи), в Рамешковском секторе Бежецкого отделения «Всероссийское общество слепы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избирателей, являющихся инвалидами, о деятельности ИКТО 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информации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публикации в СМИ об особенностях голосования различных категорий избирателей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Рамешковского района, системный администратор «ГАС – Выбор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 в ГБУ КЦС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32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ых столов, выступлений в СМИ, участие в мероприятиях ОМС, бюджетных образовательных организаций по вопросам обеспечения избирательных прав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амешковского района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бщение подготовительных мероприяти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sz w:val="28"/>
                <w:szCs w:val="28"/>
              </w:rPr>
              <w:t>Обобщение сведений от УИК о мероприятиях, планируемых УИК по обеспечению избирательных прав граждан с инвалидностью на предстоящих выборах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5B9BD5"/>
            </w:tcBorders>
          </w:tcPr>
          <w:p>
            <w:pPr>
              <w:pStyle w:val="Header"/>
              <w:keepNext w:val="true"/>
              <w:ind w:right="-108" w:hanging="0"/>
              <w:rPr/>
            </w:pPr>
            <w:r>
              <w:rPr>
                <w:sz w:val="28"/>
                <w:szCs w:val="28"/>
              </w:rPr>
              <w:t>- об оборудовании избирательных участков для голосования избирателей, являющихся инвалидами;</w:t>
            </w:r>
          </w:p>
        </w:tc>
        <w:tc>
          <w:tcPr>
            <w:tcW w:w="22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5B9BD5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по информированию избирателей, являющихся инвалидами,</w:t>
            </w:r>
            <w:r>
              <w:rPr>
                <w:sz w:val="28"/>
                <w:szCs w:val="28"/>
              </w:rPr>
              <w:t xml:space="preserve"> в границах избирательного участка</w:t>
            </w:r>
          </w:p>
        </w:tc>
        <w:tc>
          <w:tcPr>
            <w:tcW w:w="22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5B9BD5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частии в волонтерском проекте «Выборы доступны всем» с привлечением добровольцев для оказания помощи избирателям, являющимся инвалидами и пожилыми людьми в день голосования </w:t>
            </w:r>
          </w:p>
        </w:tc>
        <w:tc>
          <w:tcPr>
            <w:tcW w:w="22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5B9BD5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нформация по</w:t>
            </w:r>
            <w:r>
              <w:rPr>
                <w:sz w:val="28"/>
                <w:szCs w:val="28"/>
              </w:rPr>
              <w:t xml:space="preserve"> количественному учету избирателей с инвалидностью (по категориям инвалидности)</w:t>
            </w:r>
          </w:p>
        </w:tc>
        <w:tc>
          <w:tcPr>
            <w:tcW w:w="2267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в ИКТО о планируемых мероприятиях ТИК и УИК Рамешковского муниципального округа по реализации избирательных прав граждан Российской Федерации, являющихся инвалидами в 2024 год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ИК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Рамешковского района, участковые избирательные комиссии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51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1:00Z</dcterms:created>
  <dc:creator>Ksenia</dc:creator>
  <dc:description/>
  <cp:keywords/>
  <dc:language>en-US</dc:language>
  <cp:lastModifiedBy>forum</cp:lastModifiedBy>
  <cp:lastPrinted>2023-01-10T16:12:00Z</cp:lastPrinted>
  <dcterms:modified xsi:type="dcterms:W3CDTF">2024-01-31T12:59:00Z</dcterms:modified>
  <cp:revision>309</cp:revision>
  <dc:subject/>
  <dc:title>Одобрены</dc:title>
</cp:coreProperties>
</file>