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 декабря 202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21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муниципальном округе на 2024 год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false"/>
        <w:spacing w:lineRule="auto" w:line="312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Заслушав информацию </w:t>
      </w:r>
      <w:r>
        <w:rPr>
          <w:b w:val="false"/>
          <w:bCs/>
          <w:kern w:val="2"/>
        </w:rPr>
        <w:t xml:space="preserve">о реализации плана 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районе на 2023 год, на основании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</w:rPr>
        <w:t xml:space="preserve">статьи 22 Избирательного кодекса Тверской области, </w:t>
      </w:r>
      <w:r>
        <w:rPr>
          <w:b w:val="false"/>
          <w:szCs w:val="28"/>
        </w:rPr>
        <w:t>территориальная избирательная комиссия Рамешковского района</w:t>
      </w:r>
      <w:r>
        <w:rPr>
          <w:sz w:val="26"/>
          <w:szCs w:val="26"/>
        </w:rPr>
        <w:t xml:space="preserve">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21"/>
        <w:tabs>
          <w:tab w:val="clear" w:pos="708"/>
          <w:tab w:val="left" w:pos="0" w:leader="none"/>
        </w:tabs>
        <w:spacing w:lineRule="auto" w:line="312"/>
        <w:ind w:firstLine="709"/>
        <w:rPr/>
      </w:pPr>
      <w:r>
        <w:rPr>
          <w:szCs w:val="28"/>
        </w:rPr>
        <w:t xml:space="preserve">1. Утвердить Сводный план 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муниципальном округе на 2024 год (прилагается). </w:t>
      </w:r>
    </w:p>
    <w:p>
      <w:pPr>
        <w:pStyle w:val="1415"/>
        <w:spacing w:lineRule="auto" w:line="312"/>
        <w:ind w:firstLine="720"/>
        <w:rPr/>
      </w:pPr>
      <w:r>
        <w:rPr>
          <w:szCs w:val="28"/>
        </w:rPr>
        <w:t>2. 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Style15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3. Возложить контроль за исполнением настоящего постановления на председателя территориальной избирательной комиссии Рамешковского района.</w:t>
      </w:r>
    </w:p>
    <w:p>
      <w:pPr>
        <w:pStyle w:val="1415"/>
        <w:spacing w:lineRule="auto" w:line="240" w:before="240" w:after="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         В.А. Сухарев 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 избирательной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Рамешковского района:                                                        Н.В. Горчаков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5379"/>
        <w:gridCol w:w="3309"/>
        <w:gridCol w:w="5954"/>
      </w:tblGrid>
      <w:tr>
        <w:trPr>
          <w:trHeight w:val="347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Приложение № 1</w:t>
            </w:r>
          </w:p>
        </w:tc>
      </w:tr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УТВЕРЖДЕН</w:t>
            </w:r>
          </w:p>
        </w:tc>
      </w:tr>
      <w:tr>
        <w:trPr>
          <w:trHeight w:val="966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территориальной избирательной комиссии Рамешковск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от 22.12.2023 г. № 37/219-5</w:t>
            </w:r>
          </w:p>
        </w:tc>
      </w:tr>
    </w:tbl>
    <w:p>
      <w:pPr>
        <w:pStyle w:val="TextBody"/>
        <w:spacing w:before="120" w:after="1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ВОДНЫЙ ПЛАН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муниципальном округе на 2024 год 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927"/>
        <w:gridCol w:w="284"/>
        <w:gridCol w:w="3543"/>
        <w:gridCol w:w="142"/>
        <w:gridCol w:w="1843"/>
      </w:tblGrid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Организаторы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проведения</w:t>
            </w:r>
          </w:p>
        </w:tc>
      </w:tr>
      <w:tr>
        <w:trPr>
          <w:trHeight w:val="25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" w:firstLine="28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1. Организационно-методическое обеспечение </w:t>
            </w:r>
          </w:p>
        </w:tc>
      </w:tr>
      <w:tr>
        <w:trPr>
          <w:trHeight w:val="1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 обеспечение работы Клубов молодых избирателей «Выбор» (МОУ «Киверичская СОШ»), «Электорат» (МОУ «Рамешковская СОШ), «ССР-</w:t>
            </w:r>
            <w:r>
              <w:rPr>
                <w:rStyle w:val="4"/>
                <w:rFonts w:cs="Arial" w:ascii="Arial" w:hAnsi="Arial"/>
                <w:color w:val="00008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 xml:space="preserve">Строители Современной России» (МОУ «Застолбская СОШ), «БРЭНД –Будущий Российский электорат надежен, достоен» (МОУ «Кушалинская СОШ), «МИР – мы- избиратели России» (МОУ «Алешинская ООШ)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15" w:hanging="4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заимодействие с территориальными подразделениями органов государственной власти, </w:t>
            </w:r>
            <w:r>
              <w:rPr>
                <w:sz w:val="26"/>
                <w:szCs w:val="26"/>
              </w:rPr>
              <w:t xml:space="preserve">органами местного самоуправления муниципального округа, местными отделениями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олитических партий, </w:t>
            </w:r>
            <w:r>
              <w:rPr>
                <w:sz w:val="26"/>
                <w:szCs w:val="26"/>
              </w:rPr>
              <w:t xml:space="preserve">правоохранительными органами, организациями, предприятиями, СМИ в Рамешковском муниципальном округе </w:t>
            </w:r>
            <w:r>
              <w:rPr>
                <w:rFonts w:eastAsia="Calibri"/>
                <w:sz w:val="26"/>
                <w:szCs w:val="26"/>
                <w:lang w:eastAsia="en-US"/>
              </w:rPr>
              <w:t>по вопросам разъяснения избирательного законодательств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образовательными организациями Рамешковского муниципального округа по вопросу участия в конкурсах Центральной избирательной комиссии Российской Федерации, избирательной комиссии Твер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.5.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1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информационной, методической поддержки в организации выборов в школьное самоуправление</w:t>
            </w:r>
            <w:r>
              <w:rPr>
                <w:sz w:val="26"/>
                <w:szCs w:val="26"/>
              </w:rPr>
              <w:t xml:space="preserve"> в образовательных организациях Рамешковского муниципального округа в 2024 году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15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заимодействие с редакцией газеты «Родная земля» по вопросам информационно-разъяснительной деятельности территориальной избирательной комиссии Рамешковского района, клубов молодых избира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676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аздел 2. Повышение квалификации организаторов выборов и референдумов </w:t>
            </w:r>
          </w:p>
          <w:p>
            <w:pPr>
              <w:pStyle w:val="Heading4"/>
              <w:keepNext w:val="false"/>
              <w:spacing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 обучение других участников избирательного процесса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/>
            </w:pPr>
            <w:r>
              <w:rPr>
                <w:sz w:val="26"/>
                <w:szCs w:val="26"/>
              </w:rPr>
              <w:t xml:space="preserve">План мероприятий по обучению членов избирательных комиссий и других участников избирательного процесса при подготовке </w:t>
              <w:br/>
              <w:t xml:space="preserve">и проведении выборов Президента Российской Федерации </w:t>
              <w:br/>
              <w:t>17 марта 2024 года на территории Рамешковского муниципального округа Твер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25" w:righ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март по отдельному плану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ов обучения членов избирательных комиссий и других участников избирательного процесса в 2024 год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25" w:righ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чих встреч, консультаций для представителей местных отделений политических парт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27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бращении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семинаров, встреч, круглых столов и иных мероприятий, проводимых территориальными подразделениями органов государственной власти и органами местного самоуправления Рамешковского муниципального округа по вопросам повышения правовой культуры избирателей и разъяснения избирательного законодательств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членов Клубов молодых избирателей Рамешковского муниципальн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27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в дистанционном обучении членов территориальной, участковых избирательных комиссий, кадрового резерва, членов КМИ, организованном избирательной комиссией Твер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избирательной комиссии Тверской области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нструктажа-обучения волонтеров в рамках проекта «Выборы доступны всем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чих встреч, консультаций для представителей СМИ по вопросам информационного обеспечения деятельности территориальной избирательной комиссии, разъяснения выборного законодательств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наполнение информационными и обучающими материалами сайта территориальной избирательной комиссии Рамешковского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52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здел 3. Информационно – разъяснительная деятельность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16" w:right="115" w:hanging="0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информационно-разъяснительной деятельности территориальной избирательной комиссии Рамешковского района в период проведения избирательной кампании по выборам Президента Российской Федерации 17 марта 2024 года (по отдельному плану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март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16"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информационно-телекоммуникационной сети Интернет на сайте территориальной избирательной комиссии Рамешковского района материалов (электронных версий) комиссии по вопросам избирательного права и избирательного процесса в целях повышения уровня профессиональной подготовки организаторов выборов (референдум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 планерных совещаниях, семинарах, рабочих встречах при главе Рамешковского муниципального округа с участием депутатов, ответственных работников местной администрации, руководителей учреждений и организаций по вопросам разъяснения избирательного законодатель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избирательного законодательства и основ избирательного процесса на мероприятиях с участием клубов молодых избирателей и молодежи, посвященных Дню молодого избирателя, Дню России, Дню Конституции Российской Федерации, а также на торжественном мероприятии «Посвящение в избиратели» и иных в летний период 2024 год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газете «Родная земля» тематической рубрики «Выборы Президента России», размещение информационно-разъяснительных материалов избирательной комиссии Тверской области и территориальной избирательной комиссии Рамешковского район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март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/>
            </w:pPr>
            <w:r>
              <w:rPr>
                <w:sz w:val="26"/>
                <w:szCs w:val="26"/>
              </w:rPr>
              <w:t>Информирование жителей района о проводимых избирательной комиссией Тверской области радиовикторинах ко Дню молодого избирателя и Дню Конституции Российской Феде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, декабрь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ие реализации мероприятий по повышению правовой культуры избирателей и обучению организаторов выборов и референдумов в средствах массовой информации, на сайте территориальной избирательной комиссии Рамешковского район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16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 представителями местных отделений политических партий по вопросам участия в формировании резерва составов участковых избирательных комиссий на территории Рамешковского района Тверской области (при их обращении в ТИК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</w:tc>
      </w:tr>
      <w:tr>
        <w:trPr>
          <w:trHeight w:val="52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. Повышение правовой культуры молодых и будущих избирателей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ind w:firstLine="255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рганизация обучения в электоральной школе для клубов молодых избирателей (онлайн формат), проводимого избирательной комиссией Твер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февраль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ind w:firstLine="255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рганизация участия в онлайн викторине для знатоков избирательного права ВКонтакте в сети Интернет, проводимой избирательной комиссией Твер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,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август,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ей открытых дверей в территориальной избирательной комиссии Рамешковского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 учебных заведений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их плакатов, рисунков, открыток-приглашений, слоганов, четверостиший, сочинений, очерков, творческих работ "Наш выбор - будущее России!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МУК «Рамешковская ЦБС»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ушалинская СОШ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март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  <w:sz w:val="26"/>
                <w:szCs w:val="26"/>
              </w:rPr>
              <w:t xml:space="preserve">Участие в областном форуме </w:t>
            </w:r>
            <w:r>
              <w:rPr>
                <w:sz w:val="26"/>
                <w:szCs w:val="26"/>
              </w:rPr>
              <w:t>среди молодых и будущих избирателей Верхневолжья ко Дню молодого избир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16" w:before="0" w:after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Территориальная избирательная комиссия Рамешковского рай</w:t>
            </w:r>
            <w:r>
              <w:rPr>
                <w:b w:val="false"/>
                <w:sz w:val="26"/>
                <w:szCs w:val="26"/>
                <w:lang w:val="ru-RU"/>
              </w:rPr>
              <w:t>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март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  <w:sz w:val="26"/>
                <w:szCs w:val="26"/>
              </w:rPr>
              <w:t>Участие в областном конкурсе агитбригад «Выборы – шаг в будуще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16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рриториальная избирательная комиссия Рамешковского рай</w:t>
            </w:r>
            <w:r>
              <w:rPr>
                <w:b w:val="false"/>
                <w:sz w:val="26"/>
                <w:szCs w:val="26"/>
                <w:lang w:val="ru-RU"/>
              </w:rPr>
              <w:t>она, К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май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рвый этап областного конкурса «Наш выбор - будущее России!» на лучший плакат, рисунок, открытку-приглашение, слоган, четверостишье, сочинение, очерк, творческую работу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16" w:before="0" w:after="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Территориальная избирательная комиссия Рамешковского район</w:t>
            </w:r>
            <w:r>
              <w:rPr>
                <w:b w:val="false"/>
                <w:sz w:val="26"/>
                <w:szCs w:val="26"/>
                <w:lang w:val="ru-RU"/>
              </w:rPr>
              <w:t>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3 – март 2024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Я иду на выборы», посвященная выборам Президента Российской Феде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 К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/>
            </w:pPr>
            <w:r>
              <w:rPr>
                <w:sz w:val="26"/>
                <w:szCs w:val="26"/>
              </w:rPr>
              <w:t>Участие в конкурсе среди участников Акции «Я иду на выборы», посвященная выборам Президента Российской Феде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 К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й ИнформУИК «О выборах Президента России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МИ,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форуме среди молодых и будущих избирателей Верхневолжья «#МыВместе» ко Дню молодого избир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7"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 К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творческая игра «Избирательный забег» в летнем лагере отдых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7"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 К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/>
            </w:pPr>
            <w:r>
              <w:rPr>
                <w:sz w:val="26"/>
                <w:szCs w:val="26"/>
              </w:rPr>
              <w:t>Участие в областном конкурсе дизайна открытки, фото-открытки и карманного календаря ко Дню Государственного флага Российской Феде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7"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 К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- август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.13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, посвященных Дню России, с участием клубов молодых избирателей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 К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27" w:hanging="4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проведении выборов в органы школьного самоуправ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auto" w:line="216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Территориальная избирательная комиссия Рамешковского район</w:t>
            </w:r>
            <w:r>
              <w:rPr>
                <w:b w:val="false"/>
                <w:sz w:val="26"/>
                <w:szCs w:val="26"/>
                <w:lang w:val="ru-RU"/>
              </w:rPr>
              <w:t>а,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май по заявкам школ</w:t>
            </w:r>
          </w:p>
        </w:tc>
      </w:tr>
      <w:tr>
        <w:trPr>
          <w:trHeight w:val="1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школьного тура областной олимпиады школьников по вопросам избирательного права и избирательного процесс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auto" w:line="216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Территориальная избирательная комиссия Рамешковского район</w:t>
            </w:r>
            <w:r>
              <w:rPr>
                <w:b w:val="false"/>
                <w:sz w:val="26"/>
                <w:szCs w:val="26"/>
                <w:lang w:val="ru-RU"/>
              </w:rPr>
              <w:t>а,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Дню Конституции Российской Федерации (по отдельному плану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</w:t>
            </w:r>
          </w:p>
          <w:p>
            <w:pPr>
              <w:pStyle w:val="Normal"/>
              <w:spacing w:lineRule="auto" w:line="216"/>
              <w:ind w:left="127"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ябрь - декабрь 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общеобразовательных организациях Рамешковского муниципального округа уроков по избирательному праву и избирательному процесс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7" w:right="126" w:hanging="0"/>
              <w:jc w:val="center"/>
              <w:rPr/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 общеобразовательных организаций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и конкурсах, организованных Центральной избирательной комиссией Российской федерации и избирательной комиссией Твер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7"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52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2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. Издательская деятельность и информационная поддержка сайта территориальной избирательной комиссии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 официального сайта территориальной избирательной комиссии Рамешковского района, размещение материалов по вопросам избирательного права и избирательного процесса, повышения правовой культуры будущих и молодых избирател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 системный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24"/>
      <w:szCs w:val="24"/>
      <w:lang w:val="en-US" w:eastAsia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1:00Z</dcterms:created>
  <dc:creator>SuperPuper</dc:creator>
  <dc:description/>
  <cp:keywords/>
  <dc:language>en-US</dc:language>
  <cp:lastModifiedBy>forum</cp:lastModifiedBy>
  <cp:lastPrinted>2017-01-30T16:25:00Z</cp:lastPrinted>
  <dcterms:modified xsi:type="dcterms:W3CDTF">2024-10-16T08:58:00Z</dcterms:modified>
  <cp:revision>108</cp:revision>
  <dc:subject/>
  <dc:title>ТЕРРИТОРИАЛЬНАЯ ИЗБИРАТЕЛЬНАЯ КОМИССИЯ</dc:title>
</cp:coreProperties>
</file>