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>РАМЕШКОВСКОГО РАЙОН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/253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гт. Рамешки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Рамешковского муниципального округа Тверской области на выборах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/>
      </w:pPr>
      <w:r>
        <w:rPr>
          <w:sz w:val="28"/>
          <w:szCs w:val="28"/>
        </w:rPr>
        <w:t xml:space="preserve">Проанализировав результаты использования избирательных бюллетеней на территории Рамешковского муниципального округа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а выборах Президента Российской Федерации 17 марта 2024 года территориальная избирательная комиссия Рамешковского района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Рамешковского район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зультатах использования избирательных бюллетеней на территории Рамешковского муниципального округа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.А. Сухарев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Рамеш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В. Горча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ИП06-01б</w:t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46:00Z</dcterms:created>
  <dc:creator>Valentina</dc:creator>
  <dc:description/>
  <cp:keywords/>
  <dc:language>en-US</dc:language>
  <cp:lastModifiedBy>forum</cp:lastModifiedBy>
  <cp:lastPrinted>2024-03-17T15:09:00Z</cp:lastPrinted>
  <dcterms:modified xsi:type="dcterms:W3CDTF">2024-03-17T12:09:00Z</dcterms:modified>
  <cp:revision>4</cp:revision>
  <dc:subject/>
  <dc:title>Направляем вам перечни документов, представляемых нижестоящими избирательными комиссиями в вышестоящие</dc:title>
</cp:coreProperties>
</file>