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ТЕРРИТОРИАЛЬНАЯ ИЗБИРАТЕЛЬНАЯ КОМИССИЯ</w:t>
              <w:br/>
              <w:t>РАМЕШКОВСКОГО РАЙОНА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94"/>
        <w:gridCol w:w="922"/>
        <w:gridCol w:w="1779"/>
      </w:tblGrid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26 марта 2024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/257-5</w:t>
            </w:r>
          </w:p>
        </w:tc>
      </w:tr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гт. Рамешки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240" w:after="240"/>
        <w:ind w:firstLine="7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б осуществлении закупок товаров, работ, услуг территориальной избирательной комиссии Рамешковского района при подготовке и проведении выборов Президента Российской Федерации 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6, 57 Федерального закона от 12.06.2002 № 67-ФЗ «Об основных гарантиях избирательных прав и права на участие в референдуме граждан Российской Федерации» и статей 21, 57, 64 Федерального закона от 10.01.2003 № 19-ФЗ «О выборах Президента Российской Федерации», раздела 12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 федеральные органы государственной власти, утвержденного постановлением Центральной избирательной комиссии Российской Федерации от 3 февраля 2021 года № 282/2070-7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территориальная избирательная комиссия Рамешковского района </w:t>
      </w:r>
      <w:r>
        <w:rPr>
          <w:b/>
          <w:spacing w:val="4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1. Утвердить отчет об осуществлении закупок товаров, работ, услуг территориальной избирательной комиссии Рамешковского района при подготовке и проведении выборов Президента Российской Федерации (прилагается)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2. Представить отчет об осуществлении закупок товаров, работ, услуг территориальной избирательной комиссии Рамешковского района в избирательную комиссию Тверской области одновременно с отчетом о поступлении и расходовании средств федерального бюджета, выделенных на подготовку и проведение выборов Президента Российской Федерации</w:t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5532"/>
      </w:tblGrid>
      <w:tr>
        <w:trPr>
          <w:trHeight w:val="927" w:hRule="atLeast"/>
        </w:trPr>
        <w:tc>
          <w:tcPr>
            <w:tcW w:w="474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седатель</w:t>
              <w:br/>
              <w:t>территориальной избирательной комиссии Рамешковского района</w:t>
            </w:r>
          </w:p>
        </w:tc>
        <w:tc>
          <w:tcPr>
            <w:tcW w:w="553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>В.А. Сухарев</w:t>
            </w:r>
          </w:p>
        </w:tc>
      </w:tr>
      <w:tr>
        <w:trPr>
          <w:trHeight w:val="165" w:hRule="atLeast"/>
        </w:trPr>
        <w:tc>
          <w:tcPr>
            <w:tcW w:w="4742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53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47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екретарь</w:t>
              <w:br/>
              <w:t>территориальной избирательной комиссии Рамешковского района</w:t>
            </w:r>
          </w:p>
        </w:tc>
        <w:tc>
          <w:tcPr>
            <w:tcW w:w="553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.В. Горчакова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992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b/>
      <w:sz w:val="28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31:00Z</dcterms:created>
  <dc:creator>Valentina</dc:creator>
  <dc:description/>
  <cp:keywords/>
  <dc:language>en-US</dc:language>
  <cp:lastModifiedBy>Пользователь Windows</cp:lastModifiedBy>
  <cp:lastPrinted>2024-03-26T12:48:00Z</cp:lastPrinted>
  <dcterms:modified xsi:type="dcterms:W3CDTF">2024-04-25T10:32:00Z</dcterms:modified>
  <cp:revision>3</cp:revision>
  <dc:subject/>
  <dc:title>Направляем вам перечни документов, представляемых нижестоящими избирательными комиссиями в вышестоящие</dc:title>
</cp:coreProperties>
</file>