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 дека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5 год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false"/>
        <w:spacing w:lineRule="auto" w:line="312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</w:t>
      </w:r>
      <w:r>
        <w:rPr>
          <w:b w:val="false"/>
          <w:bCs/>
          <w:kern w:val="2"/>
        </w:rPr>
        <w:t xml:space="preserve">о реализации плана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4 год, на основании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1"/>
        <w:tabs>
          <w:tab w:val="clear" w:pos="708"/>
          <w:tab w:val="left" w:pos="0" w:leader="none"/>
        </w:tabs>
        <w:spacing w:lineRule="auto" w:line="312"/>
        <w:ind w:firstLine="709"/>
        <w:rPr/>
      </w:pPr>
      <w:r>
        <w:rPr>
          <w:szCs w:val="28"/>
        </w:rPr>
        <w:t xml:space="preserve">1. Утвердить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5 год (прилагается). </w:t>
      </w:r>
    </w:p>
    <w:p>
      <w:pPr>
        <w:pStyle w:val="1415"/>
        <w:spacing w:lineRule="auto" w:line="312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Style16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3. Возложить контроль за исполнением настоящего постановления на председателя территориальной избирательной комиссии Рамешковского района.</w:t>
      </w:r>
    </w:p>
    <w:p>
      <w:pPr>
        <w:pStyle w:val="1415"/>
        <w:spacing w:lineRule="auto" w:line="24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                                                        Н.В. Горчаков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309"/>
        <w:gridCol w:w="5954"/>
      </w:tblGrid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Приложение № 1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 Рамешк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от 28.12.2024 г. № 50/266-5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ОДНЫЙ ПЛ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5 год 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080"/>
        <w:gridCol w:w="3827"/>
        <w:gridCol w:w="142"/>
        <w:gridCol w:w="1843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рганизаторы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Организационно-методическое обеспечение </w:t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обеспечение работы Клубов молодых избирателей «Выбор» (МОУ «Киверичская СОШ»), «Электорат» (МОУ «Рамешковская СОШ), «ССР-</w:t>
            </w:r>
            <w:r>
              <w:rPr>
                <w:rStyle w:val="4"/>
                <w:rFonts w:cs="Arial" w:ascii="Arial" w:hAnsi="Arial"/>
                <w:color w:val="00008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Строители Современной России» (МОУ «Застолбская СОШ), «БРЭНД –Будущий Российский электорат надежен, достоен» (МОУ «Кушалинская СОШ), «МИР – мы- избиратели России» (МОУ «Алешинская ООШ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hanging="4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заимодействие с территориальными подразделениями органов государственной власти, </w:t>
            </w:r>
            <w:r>
              <w:rPr>
                <w:sz w:val="26"/>
                <w:szCs w:val="26"/>
              </w:rPr>
              <w:t xml:space="preserve">органами местного самоуправления муниципального округа, местными отделениям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литических партий, </w:t>
            </w:r>
            <w:r>
              <w:rPr>
                <w:sz w:val="26"/>
                <w:szCs w:val="26"/>
              </w:rPr>
              <w:t xml:space="preserve">правоохранительными органами, организациями, предприятиями, СМИ в Рамешковском муниципальном округе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вопросам разъяснения избирательного законод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редакцией газеты «Родная земля» по вопросам информационно-разъяснительной деятельности территориальной избирательной комиссии Рамешковского района, клубов молодых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разовательными организациями Рамешковского муниципального округа по вопросу участия в конкурсах Центральной избирательной комиссии Российской Федерации, избирательной комиссии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информационной, методической поддержки в организации выборов в школьное самоуправление</w:t>
            </w:r>
            <w:r>
              <w:rPr>
                <w:sz w:val="26"/>
                <w:szCs w:val="26"/>
              </w:rPr>
              <w:t xml:space="preserve"> в образовательных организациях Рамешковского муниципального округа в 2025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дел 2. Повышение квалификации организаторов выборов и референдумов 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обучение других участников избирательного процесса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членов избирательных комиссий и других участников избирательного процесса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5" w:right="125" w:hanging="0"/>
              <w:jc w:val="center"/>
              <w:rPr/>
            </w:pPr>
            <w:r>
              <w:rPr>
                <w:sz w:val="26"/>
                <w:szCs w:val="26"/>
              </w:rPr>
              <w:t>Весь период по отдельному плану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консультаций для представителей местных отделений политических партий, в том числе по вопросу формирования территориальной избирательной комиссии Рамешковского района срока полномочий 2026-2031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еминаров, встреч, круглых столов и иных мероприятий, проводимых территориальными подразделениями органов государственной власти и органами местного самоуправления Рамешковского муниципального округа по вопросам повышения правовой культуры избирателей и разъяснения избирательного законод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членов Клубов молодых избирателей Рамешк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дистанционном обучении членов КМИ, организованном избирательной комиссией Тверской области (ШЭ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збирательной комиссии Тверской област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членов УИК Рамешковского муниципального округа в Молодежном форуме членов участковых избиратель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консультаций для представителей СМИ по вопросам информационного обеспечения деятельности территориальной избирательной комиссии, разъяснения выборного законод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наполнение информационными и обучающими материалами сайта территориальной избирательной комисс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3. Информационно – разъяснительная деятельност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-телекоммуникационной сети интернет на сайте территориальной избирательной комиссии Рамешковского района материалов (электронных версий) комиссии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 планерных совещаниях, семинарах, рабочих встречах при главе Рамешковского муниципального округа с участием депутатов, ответственных работников местной администрации, руководителей учреждений и организаций по вопросам разъяснения избират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обращении весь период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избирательного законодательства и основ избирательного процесса на мероприятиях с участием клубов молодых избирателей и молодежи, посвященных Дню молодого избирателя, Дню России, Дню Конституции Российской Федерации, в летний период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о-разъяснительных материалов территориальной избирательной комиссии Рамешковского района в газете «Родная зем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рт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/>
            </w:pPr>
            <w:r>
              <w:rPr>
                <w:sz w:val="26"/>
                <w:szCs w:val="26"/>
              </w:rPr>
              <w:t>Информирование жителей района о проводимых избирательной комиссией Тверской области радиовикторинах ко Дню молодого избирателя, Дню России и Дню Конститу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, июнь, декабр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, на сайте территориальной избирательной комиссии Рамешков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представителями местных отделений политических партий по вопросам участия в формировании резерва составов участковых избирательных комиссий на территории Рамешковского муниципального округа Тверской области (при их обращении в Т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обучения в электоральной школе для клубов молодых избирателей (онлайн формат), проводимого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февраль, сентябрь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мар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участия в онлайн викторинах ВКонтакте: к 80-летию Победы в ВОВ, Дню России, Дню Государственного Флага российской Федерации, Дню народного единства, Дню Конституции РФ, проводимых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,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территориальной избирательной комиссии Рамешковского района, посвященные Дню молодого избирателя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плакатов, рисунков, открыток-приглашений, слоганов, четверостиший, сочинений, очерков, творческих работ "Наш выбор - будущее России!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УК «Рамешковская ЦБС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ушалинская С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областном конкурсе среди инвалидов на лучшее эссе, творческую работу, посвященные 80-летию Победы в 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</w:t>
            </w:r>
            <w:r>
              <w:rPr>
                <w:b w:val="false"/>
                <w:sz w:val="26"/>
                <w:szCs w:val="26"/>
                <w:lang w:val="ru-RU"/>
              </w:rPr>
              <w:t>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й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е «Детский ИнформУИК».  Уроки и лекции для детей младшего школьного возраста в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, </w:t>
            </w:r>
          </w:p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ое отделени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, октябрь-декабрь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областном форуме среди молодых и будущих избирателей Верхневолжья «#МыВместе» ко Дню молодого избир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фото-конкурсе «Я люблю Россию!» ко Дню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России, с участием клубов молодых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Май -июнь по отдельному плану</w:t>
            </w:r>
          </w:p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творческие игры «Избирательный забег» в летних лагерях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тура областной олимпиады школьников по вопросам избирательного права и избир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Дню народного еди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Конституции Российской Федерации (по отдельному плану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открытых дверей в территориальной избирательной комисс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о заявкам шко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ы в органы школьного самоуправления в образовательных организациях Рамешк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26" w:hanging="0"/>
              <w:jc w:val="both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Весь период по заявкам шко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организациях Рамешковского муниципального округа уроков по избирательному праву и избирательному процес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 общеобразовательных организаций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конкурсах, организованных Центральной избирательной комиссией Российской федерации и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официального сайта территориальной избирательной комиссии Рамешковского района, размещение материалов по вопросам избирательного права и избирательного процесса, повышения правовой культуры будущих и молодых избирател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SuperPuper</dc:creator>
  <dc:description/>
  <cp:keywords/>
  <dc:language>en-US</dc:language>
  <cp:lastModifiedBy>Пользователь Windows</cp:lastModifiedBy>
  <cp:lastPrinted>2025-01-15T09:56:00Z</cp:lastPrinted>
  <dcterms:modified xsi:type="dcterms:W3CDTF">2025-01-15T06:57:00Z</dcterms:modified>
  <cp:revision>114</cp:revision>
  <dc:subject/>
  <dc:title>ТЕРРИТОРИАЛЬНАЯ ИЗБИРАТЕЛЬНАЯ КОМИССИЯ</dc:title>
</cp:coreProperties>
</file>