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 Рамешковского района от 29 декабря 2023 г. № 38/223-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rStyle w:val="FontStyle13"/>
          <w:rFonts w:eastAsia="Calibri" w:cs="Calibri" w:ascii="Calibri" w:hAnsi="Calibri"/>
          <w:b/>
          <w:sz w:val="28"/>
          <w:szCs w:val="28"/>
        </w:rPr>
        <w:t xml:space="preserve">План обучения участников избирательного процесса Рамешковского района в 2024 году 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едставители мест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. .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наблюдател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представителю средства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co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бюллетени избирательной комиссии Тверской обла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126"/>
        <w:gridCol w:w="142"/>
        <w:gridCol w:w="1701"/>
        <w:gridCol w:w="142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ирование и предвыборная агитация в период подготовки и проведения выборов в единый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Рамешковского ОП МО МВД России «Бежец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правопорядка в период подготовки и проведения выборов в единый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кампании 2024 г.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 дополнительном зачислении в резерв составов участковых избирательных комиссий Особенности выдвижения кандидатов, порядок проведения агитации,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и от общественной па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овой статус, порядок работы 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9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7:00Z</dcterms:created>
  <dc:creator>kopcea</dc:creator>
  <dc:description/>
  <cp:keywords/>
  <dc:language>en-US</dc:language>
  <cp:lastModifiedBy>forum</cp:lastModifiedBy>
  <cp:lastPrinted>2023-01-19T17:00:00Z</cp:lastPrinted>
  <dcterms:modified xsi:type="dcterms:W3CDTF">2024-02-01T08:45:00Z</dcterms:modified>
  <cp:revision>21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