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6 янва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/2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плане мероприятий территориальной избирательной комиссии Рамешковского района, посвященных Дню молодого избирателя в 2025 го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Центральной избирательной комиссии Российской Федерации от 28 декабря 2007 года № 83/666-5 «О проведении Дня молодого избирателя» (с изменением, внесенным постановлением ЦИК РФ от 22.07.2015 г. № 293/1695-6), Сводным планом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Тверской области на 2025 год, утвержденным постановлением территориальной избирательной комиссии Рамешковского района от 28.12.2024 года №50/266-5, территориальная избирательная комиссия Рамешковского района Тверской области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добрить план мероприятий территориальной избирательной комиссии Рамешковского района, посвященных Дню молодого избирател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</w:t>
      </w:r>
      <w:r>
        <w:rPr>
          <w:color w:val="000000"/>
          <w:sz w:val="26"/>
          <w:szCs w:val="26"/>
          <w:lang w:val="en-US" w:eastAsia="en-US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редседателя территориальной избирательной комиссии Рамешковского района.</w:t>
      </w:r>
    </w:p>
    <w:p>
      <w:pPr>
        <w:pStyle w:val="1415"/>
        <w:ind w:left="709" w:hanging="0"/>
        <w:rPr/>
      </w:pPr>
      <w:r>
        <w:rPr>
          <w:sz w:val="26"/>
          <w:szCs w:val="26"/>
        </w:rPr>
        <w:t>3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 Рамешковского района:                                                                            В.А. Сухарев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 Рамешковского района:                                                                           Н.В. Горч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9:00Z</dcterms:created>
  <dc:creator>User</dc:creator>
  <dc:description/>
  <cp:keywords/>
  <dc:language>en-US</dc:language>
  <cp:lastModifiedBy>Пользователь Windows</cp:lastModifiedBy>
  <cp:lastPrinted>2020-01-14T16:04:00Z</cp:lastPrinted>
  <dcterms:modified xsi:type="dcterms:W3CDTF">2025-01-17T12:53:00Z</dcterms:modified>
  <cp:revision>5</cp:revision>
  <dc:subject/>
  <dc:title/>
</cp:coreProperties>
</file>