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5493"/>
      </w:tblGrid>
      <w:tr>
        <w:trPr/>
        <w:tc>
          <w:tcPr>
            <w:tcW w:w="74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31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постановлению территориальной  избирательной комиссии Рамешковского района</w:t>
            </w:r>
          </w:p>
        </w:tc>
      </w:tr>
      <w:tr>
        <w:trPr/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31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16 января 2025 г. № 51/268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территориальной избирательной комиссии Рамешковского района</w:t>
        <w:br/>
        <w:t xml:space="preserve">по проведению Дня молодого избирателя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в Рамешковском муниципальном округе в </w:t>
      </w:r>
      <w:r>
        <w:rPr>
          <w:rFonts w:cs="Times New Roman" w:ascii="Times New Roman" w:hAnsi="Times New Roman"/>
          <w:b/>
          <w:sz w:val="26"/>
          <w:szCs w:val="26"/>
        </w:rPr>
        <w:t>2025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6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27"/>
        <w:gridCol w:w="3544"/>
        <w:gridCol w:w="2835"/>
        <w:gridCol w:w="4394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  <w:t>Дата и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  <w:t>Категория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  <w:t>Организаторы мероприятия</w:t>
            </w:r>
          </w:p>
        </w:tc>
      </w:tr>
      <w:tr>
        <w:trPr>
          <w:trHeight w:val="13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357" w:hanging="357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и детских плакатов, рисунков, открыток-приглашений, слоганов, четверостиший, сочинений, очерков, творческих работ "Наш выбор - будущее России!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-28.02.202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 МУК «Рамешковская ЦБС»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 МОУ «Кушал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Рамешковского района (далее – ТИК), МУК «Рамешковская ЦБС», МОУ «Кушалинская СОШ»</w:t>
            </w:r>
          </w:p>
        </w:tc>
      </w:tr>
      <w:tr>
        <w:trPr>
          <w:trHeight w:val="10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357" w:hanging="357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 в 8-11 классах по теме "Будущим избирателям о выборах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- 31.03.202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Рамешковская СОШ», МОУ «Кушалинская СОШ», МОУ «Киверичская СОШ», МОУ «Застолбская СОШ», МОУ «Алешинская ООШ», МОУ «Никольская»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К Рамешковского района, учителя истории и обществознания, классные руководители Рамешковского муниципального округа.</w:t>
            </w:r>
          </w:p>
        </w:tc>
      </w:tr>
      <w:tr>
        <w:trPr>
          <w:trHeight w:val="1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357" w:hanging="357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в электоральной школе для клубов молодых избирателей, проводимое избирательной комиссией Тве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феврал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формат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Рамешки, с. Киверичи, с. Кушалино, с. Застолбье, д. Але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ые и будущие избиратели – члены К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К Рамешковского района, клубы молодого избирателя: «Выбор», «Электорат», «БРЭНД», «ССР», «МИР»</w:t>
            </w:r>
          </w:p>
        </w:tc>
      </w:tr>
      <w:tr>
        <w:trPr>
          <w:trHeight w:val="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357" w:hanging="357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«Детский ИнформУИК» «Азбука выборов» для детей младшего школьного возраста в образовательных организация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Рамешки, с. Киверичи, с. Кушалино, с. Застолбье, д. Але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ущие избиратели, обучающиеся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Рамешков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И «Выбор», «Электорат», «БРЭНД», «ССР», «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357" w:hanging="357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и </w:t>
              <w:br/>
              <w:t>открытых дверей в территориальной избирательной комисс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-31.03.202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кам образовательных учреждений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ые и будущие избирател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К Рамешковского района</w:t>
            </w:r>
          </w:p>
        </w:tc>
      </w:tr>
      <w:tr>
        <w:trPr>
          <w:trHeight w:val="18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357" w:hanging="357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(муниципальный) этап областного конкурса «Наш выбор – будущее России!» на лучший плакат, рисунок, открытку-приглашение, слоган, четверостишье, сочинение, очерк, творческую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 апрель 202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ешковский муниципальны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К Рамешковского района, учебные заведения Рамешковского муниципального округа, МКУ ДО «Дом творчества»</w:t>
            </w:r>
          </w:p>
        </w:tc>
      </w:tr>
      <w:tr>
        <w:trPr>
          <w:trHeight w:val="14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357" w:hanging="357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обществознания в образовательных учреждениях по теме «Избирательные кампании в единый день голосования в 2026 г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 – 31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ые и будущие избиратели 9-11 классы МОУ «Киверичская СОШ», МОУ «Рамешковская СОШ», МОУ «Алешинская О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ИК Рамешковского района, учителя истории и обществознания</w:t>
            </w:r>
          </w:p>
        </w:tc>
      </w:tr>
      <w:tr>
        <w:trPr>
          <w:trHeight w:val="9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357" w:hanging="357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дравления </w:t>
              <w:br/>
              <w:t>с Днем молодого избир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3 февраля 2025 г. сайты ТИК</w:t>
              <w:br/>
              <w:t xml:space="preserve">Рамешковского района, образовательных организаций 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  <w:t xml:space="preserve">Молодые и будущие избиратели </w:t>
              <w:br/>
              <w:t>Рамешков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К Рамешковского района,</w:t>
              <w:br/>
              <w:t>Образовательные организации</w:t>
            </w:r>
          </w:p>
        </w:tc>
      </w:tr>
      <w:tr>
        <w:trPr>
          <w:trHeight w:val="9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357" w:hanging="357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за круглым столом у Главы Рамешковского муниципального округа с членами КМИ «Электорат» по теме «Я и мой окр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2.2025 г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гт. Рамешки, администрация муниципальн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  <w:t>Будущие избиратели из КМИ «Электора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К Рамешковского района, Глава Рамешковского муниципального округа</w:t>
            </w:r>
          </w:p>
        </w:tc>
      </w:tr>
      <w:tr>
        <w:trPr>
          <w:trHeight w:val="1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357" w:hanging="357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йонная интеллектуальная творческая игра "Избирательный марафон»  между будущими, молодыми и опытными избирателями, посвященная Дню молодого избирате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.2025 г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 администрации Рамешко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ые и будущие избиратели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У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К Рамешковского района, администрация Рамешковского муниципального округа, МУК «Рамешковский РДК», образовательные организации, КМИ </w:t>
            </w:r>
          </w:p>
        </w:tc>
      </w:tr>
      <w:tr>
        <w:trPr>
          <w:trHeight w:val="19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357" w:hanging="357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34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жрайонная командная игра "Избирательные гонки»  между командами будущих и  молодых избирателей, посвященная Дню молодого избирате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марта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И, молодые и будущие избиратели Рамешковского, Лихославльского и Максатихинского муниципальных окру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К Рамешковского района, администрация Рамешковского муниципального округа, МУК «Рамешковский РДК»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ганизаторы: ТИК Лихославльского района, ТИК Максатихинского района, КМИ</w:t>
            </w:r>
          </w:p>
        </w:tc>
      </w:tr>
      <w:tr>
        <w:trPr>
          <w:trHeight w:val="19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357" w:hanging="357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34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стном фору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молодых и будущих избирателей Верхневолжья «#МыВместе»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И, молодые и будущие избиратели Рамешков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К Рамешковского района,</w:t>
              <w:br/>
              <w:t>К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1:00Z</dcterms:created>
  <dc:creator>1</dc:creator>
  <dc:description/>
  <cp:keywords/>
  <dc:language>en-US</dc:language>
  <cp:lastModifiedBy>Пользователь Windows</cp:lastModifiedBy>
  <cp:lastPrinted>2025-01-16T14:57:00Z</cp:lastPrinted>
  <dcterms:modified xsi:type="dcterms:W3CDTF">2025-01-17T13:06:00Z</dcterms:modified>
  <cp:revision>12</cp:revision>
  <dc:subject/>
  <dc:title/>
</cp:coreProperties>
</file>