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янва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/2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го (муниципального) этапа областного конкурса «Наш выбор - будущее России!» на лучший плакат, рисунок, открытку-приглашение, слоган, четверостишье, творческую работу в Рамешковском муниципальном округе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Тверской области от 13.01.2025 г. №156</w:t>
      </w:r>
      <w:r>
        <w:rPr>
          <w:color w:val="000000"/>
          <w:sz w:val="28"/>
          <w:szCs w:val="28"/>
        </w:rPr>
        <w:t>/1827-7 «О</w:t>
      </w:r>
      <w:r>
        <w:rPr>
          <w:sz w:val="28"/>
          <w:szCs w:val="28"/>
        </w:rPr>
        <w:t>б областном конкурсе «Наш выбор - будущее России!»</w:t>
      </w:r>
      <w:r>
        <w:rPr/>
        <w:t xml:space="preserve"> </w:t>
      </w:r>
      <w:r>
        <w:rPr>
          <w:sz w:val="28"/>
          <w:szCs w:val="28"/>
        </w:rPr>
        <w:t xml:space="preserve">на лучший плакат, рисунок, открытку-приглашение, слоган, четверостишье, творческую работу», сводным </w:t>
      </w:r>
      <w:r>
        <w:rPr>
          <w:color w:val="000000"/>
          <w:sz w:val="28"/>
          <w:szCs w:val="28"/>
        </w:rPr>
        <w:t>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Тверской области на 2025 год, утвержденным постановлением территориальной избирательной комиссии Рамешковского района от 28.12.2024 года  № 50/266-5, на основании статьи 22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,</w:t>
      </w:r>
      <w:r>
        <w:rPr>
          <w:sz w:val="28"/>
          <w:szCs w:val="28"/>
        </w:rPr>
        <w:t xml:space="preserve">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с 15 января 2025 года по 15 апреля 2025 года</w:t>
      </w:r>
      <w:r>
        <w:rPr>
          <w:sz w:val="28"/>
          <w:szCs w:val="28"/>
        </w:rPr>
        <w:t xml:space="preserve"> в Рамешковском муниципальном округе первый (муниципальный) этап областного конкурса «Наш выбор – будущее России!» на лучший плакат, рисунок, открытку-приглашение, слоган, четверостишье, творческую работу, </w:t>
      </w:r>
      <w:r>
        <w:rPr>
          <w:bCs/>
          <w:sz w:val="28"/>
          <w:szCs w:val="28"/>
        </w:rPr>
        <w:t xml:space="preserve">среди </w:t>
      </w:r>
      <w:r>
        <w:rPr>
          <w:sz w:val="28"/>
          <w:szCs w:val="28"/>
        </w:rPr>
        <w:t>молодых и будущих избирателей</w:t>
      </w:r>
      <w:r>
        <w:rPr>
          <w:color w:val="000000"/>
          <w:sz w:val="28"/>
          <w:szCs w:val="28"/>
          <w:shd w:fill="FFFFFF" w:val="clear"/>
        </w:rPr>
        <w:t xml:space="preserve"> в возрасте от 4 до 18 лет, постоянно проживающих в</w:t>
      </w:r>
      <w:r>
        <w:rPr>
          <w:bCs/>
          <w:sz w:val="28"/>
          <w:szCs w:val="28"/>
        </w:rPr>
        <w:t xml:space="preserve"> Рамешковском муниципальном округ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ым учреждениям Рамешк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ыполнить организационные мероприятия среди обучающихся и воспитанников, обеспечить предоставление конкурсных работ в территориальную избирательную комиссию Рамешковского района не позднее 10 апреля 2025 года, конкурсной комиссии подвести итоги конкурса и до 15 апреля </w:t>
      </w:r>
      <w:r>
        <w:rPr>
          <w:bCs/>
          <w:sz w:val="28"/>
          <w:szCs w:val="28"/>
        </w:rPr>
        <w:t xml:space="preserve">2025 года </w:t>
      </w:r>
      <w:r>
        <w:rPr>
          <w:sz w:val="28"/>
          <w:szCs w:val="28"/>
        </w:rPr>
        <w:t xml:space="preserve">направить конкурсные работы призеров в избирательную комиссию Тверской област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Направить Положение об областном конкурсе «Наш выбор – будущее России!» на лучший плакат, рисунок, открытку-приглашение, слоган, четверостишье, творческую работу», утвержденное постановлением избирательной комиссии Тверской области от 13.01.2025 г. №156</w:t>
      </w:r>
      <w:r>
        <w:rPr>
          <w:color w:val="000000"/>
          <w:sz w:val="28"/>
          <w:szCs w:val="28"/>
        </w:rPr>
        <w:t xml:space="preserve">/1827-7, </w:t>
      </w:r>
      <w:r>
        <w:rPr>
          <w:sz w:val="28"/>
          <w:szCs w:val="28"/>
        </w:rPr>
        <w:t>в образовательные учреждения Рамешковского муниципального округа с целью создания необходимых условий для участия воспитанников и учащихся в указанном областном конкурсе в порядке и на условиях, изложенных в Положен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Создать конкурсную комиссию для подведения итогов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творческую работу в Рамешковском муниципальном округе (прилагается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В целях информирования жителей Рамешковского муниципального округа разместить на сайте территориальной избирательной комиссии Рамешковского района в информационно-телекоммуникационной сети «Интернет» информацию о Конкурс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председателя территориальной избирательной комиссии Рамешковского района В.А. Сухар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Н.В. Горч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1270</wp:posOffset>
                </wp:positionV>
                <wp:extent cx="28575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 Раме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1.2025 г. № 5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26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05pt;mso-wrap-distance-left:9pt;mso-wrap-distance-right:9pt;mso-wrap-distance-top:0pt;mso-wrap-distance-bottom:0pt;margin-top: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Рамеш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1.2025 г. № 5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26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первого (муниципального) этапа областного конкурса «Наш выбор – будущее России!» на лучший плакат, рисунок, открытку-приглашение, слоган, четверостишье, творческую работу в Рамешков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АРЕВ                               - 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Анатольевич            комиссии Рамешковского район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ЧАКОВА                         - 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Надежда Валентиновна           комиссии, секретарь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ТКОВА                              - и.о. заведующего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я Вячеславовна          Рамешковского муниципального округа (п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ЛАШОВА                          - заместитель председателя территориальной Татьяна Викторовна                избирательной комиссии Рамешковског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НИНА                           - ответственный секретарь АНО «Редакция Татьяна Юрьевна                   газеты «Родная земля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8:00Z</dcterms:created>
  <dc:creator>User</dc:creator>
  <dc:description/>
  <cp:keywords/>
  <dc:language>en-US</dc:language>
  <cp:lastModifiedBy>Пользователь Windows</cp:lastModifiedBy>
  <cp:lastPrinted>2022-12-28T14:33:00Z</cp:lastPrinted>
  <dcterms:modified xsi:type="dcterms:W3CDTF">2025-01-17T12:55:00Z</dcterms:modified>
  <cp:revision>11</cp:revision>
  <dc:subject/>
  <dc:title/>
</cp:coreProperties>
</file>