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 февра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27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работников общеобразовательных организаций и избирательных комиссий Рамешковского муниципального округ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г. № 20-ЗО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 За результативную работу по подготовке и проведению районной интеллектуальной творческой игры «Избирательный марафон» между командами будущих, молодых и опытных избирателей, посвященной Дню молодого избирателя в 2025 году, активную работу и творческое взаимодействие с территориальной избирательной комиссией Рамешковского района по повышению правовой культуры молодых и будущих избирателей наградить почетной грамотой территориальной избирательной комиссии Рамешковского район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икову Надежду Николаевну, директора МОУ «Киверичская СОШ», учителя истории и обществознания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еневу Надежду Михайловну, учителя истории и обществознания МОУ «Кушалинская СОШ»,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дину Веру Владимировну, директора МОУ «Алешинская ООШ», учителя начальных классов,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Крылову Регину Михайловну, заместителя директора по учебно-воспитательной работе, учителя химии и биологии МОУ «Застолбская СОШ»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арову Светлану Николаевну, учителя истории и обществознания МОУ «Рамешковская СОШ»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шову Татьяну Викторовну, заведующего правовым отделом администрации Рамешковского муниципального округа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Барабанову Анастасию Сергеевну, заведующего отделом по работе с жителями пгт. Рамешки администрации Рамешковского муниципального округа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нову Марию Александровну, главного специалиста отдела по работе с жителями пгт. Рамешки администрации Рамешковского муниципального округа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Белову Екатерину Валерьевну, главного специалиста правового отдела администрации Рамешковского муниципального округа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инскую Александру Александровну, директора МКУ ДО Спортивный центр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награды территориальной избирательной комиссии Рамешковского района работникам общеобразовательных организаций и избирательных комиссий 14 февраля 2025 го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В.А. Сухарев                  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Н.В. Горч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4:00Z</dcterms:created>
  <dc:creator>SuperPuper</dc:creator>
  <dc:description/>
  <cp:keywords/>
  <dc:language>en-US</dc:language>
  <cp:lastModifiedBy>Пользователь Windows</cp:lastModifiedBy>
  <cp:lastPrinted>2025-03-28T10:16:00Z</cp:lastPrinted>
  <dcterms:modified xsi:type="dcterms:W3CDTF">2025-03-28T07:17:00Z</dcterms:modified>
  <cp:revision>25</cp:revision>
  <dc:subject/>
  <dc:title>ТЕРРИТОРИАЛЬНАЯ ИЗБИРАТЕЛЬНАЯ КОМИССИЯ</dc:title>
</cp:coreProperties>
</file>