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4220" cy="7473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ИЗБИРАТЕЛЬНАЯ КОМИССИЯ </w:t>
      </w:r>
    </w:p>
    <w:p>
      <w:pPr>
        <w:pStyle w:val="Style1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ВЕРСКОЙ ОБЛАСТИ</w:t>
      </w:r>
    </w:p>
    <w:p>
      <w:pPr>
        <w:pStyle w:val="Heading1"/>
        <w:spacing w:before="240" w:after="240"/>
        <w:jc w:val="center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1976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декабря 201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/350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0"/>
                <w:szCs w:val="20"/>
              </w:rPr>
            </w:pPr>
            <w:r>
              <w:rPr>
                <w:b/>
                <w:color w:val="000000"/>
                <w:spacing w:val="60"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Тверь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22"/>
        <w:spacing w:before="240" w:after="240"/>
        <w:ind w:hanging="0"/>
        <w:jc w:val="center"/>
        <w:rPr/>
      </w:pPr>
      <w:r>
        <w:rPr/>
        <w:t>О возложении полномочий избирательной комиссии муниципального образования «Сельское поселение Высоково» Рамешковского района Тверской области на территориальную избирательную комиссию Рамешковского райо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 основании решения Совета депутатов сельского поселения Высоково Рамешковского района Тверской области от 29.09.2011 №35 «</w:t>
      </w:r>
      <w:r>
        <w:rPr>
          <w:sz w:val="28"/>
          <w:szCs w:val="28"/>
        </w:rPr>
        <w:t>Об обращении в избирательную комиссию Тверской области»</w:t>
      </w:r>
      <w:r>
        <w:rPr>
          <w:sz w:val="28"/>
        </w:rPr>
        <w:t>, в соответствии с пунктом 4 статьи 24 Федерального закона от 12.06.2002 №67</w:t>
        <w:noBreakHyphen/>
        <w:t xml:space="preserve">ФЗ «Об основных гарантиях избирательных прав и права на участие в референдуме граждан Российской Федерации», пунктом 3 статьи 20 Избирательного кодекса Тверской области от 07.04.2003 №20-ЗО избирательная комиссия Тверской области 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Возложить полномочия избирательной комиссии муниципального образования «Сельское поселение Высоково» Рамешковского района Тверской области на территориальную избирательную комиссию Рамешковского район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b w:val="false"/>
          <w:bCs w:val="false"/>
        </w:rPr>
        <w:t>Направить настоящее постановление в Совет депутатов сельского поселения Высоково Рамешковского района Тверской области, территориальную избирательную комиссию Рамешковского район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Направить настоящее постановление для опубликования в газету «Родная земля»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360"/>
        <w:ind w:left="0" w:firstLine="709"/>
        <w:rPr/>
      </w:pPr>
      <w:r>
        <w:rPr/>
        <w:t>Разместить настоящее постановление на сайте избирательной комиссии Тверской области в информационно-теле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8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 Тверской области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В.Е. Дронов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 Тверской области</w:t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В.М. Бы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13:00Z</dcterms:created>
  <dc:creator>-</dc:creator>
  <dc:description/>
  <cp:keywords/>
  <dc:language>en-US</dc:language>
  <cp:lastModifiedBy>-</cp:lastModifiedBy>
  <cp:lastPrinted>2011-12-13T13:10:00Z</cp:lastPrinted>
  <dcterms:modified xsi:type="dcterms:W3CDTF">2011-12-13T14:38:00Z</dcterms:modified>
  <cp:revision>5</cp:revision>
  <dc:subject/>
  <dc:title/>
</cp:coreProperties>
</file>