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января  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8/640 - 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354" w:leader="none"/>
        </w:tabs>
        <w:spacing w:before="240" w:after="240"/>
        <w:ind w:left="278" w:right="-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роведении Дня молодого избирателя в Рамешковском  районе </w:t>
      </w:r>
    </w:p>
    <w:p>
      <w:pPr>
        <w:pStyle w:val="F12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На основании пункта 9 статьи 27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10  статьи 22 Избирательного кодекса Тверской области от 07.04.2003 №20-ЗО, в соответствии с планом работы территориальной избирательной комиссии  Рамешковского района  на январь – июнь 2014 года, утвержденным постановлением территориальной избирательной комиссии  Рамешковского района от 28.01.2014 года № 58/636-3, территориальная избирательная комиссия Рамешковского района Тверской области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вести 20 февраля 2014 года День молодого избирателя в Рамешковском рай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и жюри по проведению квест игры «Маршрут избирателя» между  командами  молодых и будущих избирателей  Рамешковского  района ко Дню молодого</w:t>
      </w:r>
      <w:r>
        <w:rPr>
          <w:sz w:val="36"/>
          <w:szCs w:val="40"/>
        </w:rPr>
        <w:t xml:space="preserve"> </w:t>
      </w:r>
      <w:r>
        <w:rPr>
          <w:sz w:val="28"/>
          <w:szCs w:val="28"/>
        </w:rPr>
        <w:t>избирателя 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Рамешковского района на сайте администрации Рамешковского район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Т.В. Балаш</w:t>
      </w:r>
      <w:r>
        <w:rPr/>
        <w:t xml:space="preserve">ова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:</w:t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ановлением территориальной избирательной комиссии Рамешковского района от   28.01.2014 г. № 58/640-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квест игры между  командами  молодых и будущих избирателей  Рамешковского  района ко Дню молодого избирателя</w:t>
      </w:r>
    </w:p>
    <w:p>
      <w:pPr>
        <w:pStyle w:val="Fr1"/>
        <w:spacing w:before="0" w:after="0"/>
        <w:ind w:firstLine="709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«Маршрут избирателя»</w:t>
      </w:r>
    </w:p>
    <w:p>
      <w:pPr>
        <w:pStyle w:val="Fr1"/>
        <w:spacing w:before="0" w:after="0"/>
        <w:ind w:firstLine="709"/>
        <w:jc w:val="center"/>
        <w:rPr>
          <w:rStyle w:val="StrongEmphasis"/>
          <w:rFonts w:ascii="«Times New Roman»;Times New Roman" w:hAnsi="«Times New Roman»;Times New Roman" w:cs="«Times New Roman»;Times New Roman"/>
          <w:bCs w:val="false"/>
          <w:iCs/>
          <w:sz w:val="38"/>
        </w:rPr>
      </w:pPr>
      <w:r>
        <w:rPr>
          <w:b/>
          <w:i/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1.Цели проведения: 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Calibri" w:hAnsi="Calibri" w:cs="Calibri"/>
          <w:bCs w:val="false"/>
          <w:iCs/>
        </w:rPr>
      </w:pPr>
      <w:r>
        <w:rPr>
          <w:rStyle w:val="StrongEmphasis"/>
          <w:b w:val="false"/>
          <w:iCs/>
          <w:sz w:val="28"/>
          <w:szCs w:val="28"/>
        </w:rPr>
        <w:t>Квест игра  между  командами молодых и будущих избирателей Рамешковского района в День молодого избирателя  (Далее – Квест игра),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я  правовой культуры будущих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активной гражданской позиции и гражданской ответственности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iCs/>
          <w:lang w:eastAsia="en-US"/>
        </w:rPr>
      </w:pPr>
      <w:r>
        <w:rPr>
          <w:rStyle w:val="StrongEmphasis"/>
          <w:b w:val="false"/>
          <w:iCs/>
          <w:sz w:val="28"/>
          <w:szCs w:val="28"/>
        </w:rPr>
        <w:t>- поиска эффективных форм и методов информационно – разъясни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старшеклассников к активному, осознанному выбору, личному самоопреде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внимания молодых и будущих избирателей к выбор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участию в выборах и избирательном процесс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и место про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Квест игра</w:t>
      </w:r>
      <w:r>
        <w:rPr>
          <w:sz w:val="28"/>
          <w:szCs w:val="28"/>
        </w:rPr>
        <w:t xml:space="preserve"> проводится в День молодого избирателя в Рамешковском районе 20 февраля 2014 года в 10.00 ч.  в администрации Рамешк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п. Рамешки,  ул. Советская, д.20, 3-й этаж актовый з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 2-22-54 (ТИК Рамешковского района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рганизато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ами  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Квест игры</w:t>
      </w:r>
      <w:r>
        <w:rPr>
          <w:sz w:val="28"/>
          <w:szCs w:val="28"/>
        </w:rPr>
        <w:t xml:space="preserve"> являются территориальная избирательная комиссия  Рамешковского района и РМУ «Рамешковская межпоселенческая  центральная библиоте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организаторы   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Квест игры</w:t>
      </w:r>
      <w:r>
        <w:rPr>
          <w:sz w:val="28"/>
          <w:szCs w:val="28"/>
        </w:rPr>
        <w:t>:    Рамешковский районный отдел по делам культуры, молодежи и спорта, МОУ ДОД «Дом детского творчеств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5. Участники </w:t>
      </w:r>
      <w:r>
        <w:rPr>
          <w:rStyle w:val="StrongEmphasis"/>
          <w:rFonts w:cs="«Times New Roman»;Times New Roman" w:ascii="«Times New Roman»;Times New Roman" w:hAnsi="«Times New Roman»;Times New Roman"/>
          <w:i/>
          <w:iCs/>
          <w:sz w:val="28"/>
          <w:szCs w:val="28"/>
        </w:rPr>
        <w:t>Квест игры</w:t>
      </w:r>
      <w:r>
        <w:rPr>
          <w:b/>
          <w:i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глашаются команды  обучающихся 7-9х классов основных общеобразовательных школ  и 9-11х классов  средних общеобразовательных школ Рамешковского района в составе: 5 участников, руководитель группы  и группа поддержки (по желанию) до 5 челове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сопровождает команду участников фестиваля, несет полную ответственность за команду в пути следования к месту проведения фестиваля и обратно до места жительства, а также осуществляет организационное обеспечение деятельности команды в период проведения фестиваля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ритерии оценки зад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формируют жюри для участия и подведения итогов  работы команд в Квест игре «Маршрут избирателя». Жюри оценивает творческое домашнее задание команд  и участие в Квест игре, точность и количество  правильных ответов, отражение тем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Задания Квест игры для команд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ми содержательными направлениями проведения Квест игры  являются проведение интеллектуальных командных игр и конк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>Каждая команда должна иметь название и желательно единый стиль в одеж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. В рамках подготовки к Квест игре предусмотрено творческое домашнее задание для команд-участниц на тему «Сегодня школьник – завтра избиратель!» в виде выступления команды (до 5 минут).  Выполняется в </w:t>
      </w:r>
      <w:r>
        <w:rPr>
          <w:sz w:val="28"/>
        </w:rPr>
        <w:t xml:space="preserve">любой творческой форме (сценка, песня, стихи и т.д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7.2.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>Квест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ршрут избирателя».</w:t>
      </w:r>
      <w:r>
        <w:rPr>
          <w:sz w:val="28"/>
          <w:szCs w:val="18"/>
        </w:rPr>
        <w:t xml:space="preserve"> Задания включают в себя командное прохождение квестов.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вест</w:t>
      </w:r>
      <w:r>
        <w:rPr>
          <w:sz w:val="28"/>
          <w:szCs w:val="28"/>
        </w:rPr>
        <w:t xml:space="preserve"> происходит от английского "</w:t>
      </w:r>
      <w:r>
        <w:rPr>
          <w:b/>
          <w:bCs/>
          <w:sz w:val="28"/>
          <w:szCs w:val="28"/>
        </w:rPr>
        <w:t>Quest</w:t>
      </w:r>
      <w:r>
        <w:rPr>
          <w:sz w:val="28"/>
          <w:szCs w:val="28"/>
        </w:rPr>
        <w:t>", что переводится как "загадка, головоломка, вопрос".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Команды  передвигаются по  станциям, где их ждут наставники, рассказывающие о заданиях и координирующие их работу. Только после прохождения квеста, команды получают следующее Квест задание и начинают движение дал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Квест игра состоит из 6 Квест задани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вест: Составление синквейн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инквейн 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инквейн – это не простое стихотворение, а стихотворение, написанное по следующим правилам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 строка – одно существительное, выражающее главную тему cинквейн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2 строка – два прилагательных, выражающих главную мысль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 строка – три глагола, описывающие действия в рамках тем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4 строка – фраза, несущая определенный смыс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 строка – заключение в форме существительного (ассоциация с первым словом).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зец для примера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8"/>
        </w:rPr>
        <w:t xml:space="preserve">Форум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Шумный, интересный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азвлекает, развивает, веселит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Хорошее место для знакомств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бщ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ервая строка синквейна будет дана во время прохождения квеста. Тема: выборы. Время выполнения задания 7 м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) Квест: Задачи-ситу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Каждой команде предлагается решить 3 ситуации, связанных с проведением выборов. Свои ответы необходимо обосновать. При этом учитывается полнота ответа, использование специальной терминологии и ссылок на законода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а выполнение задания дается 7 м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) Квест: Работа с определени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дача участников  соотнести понятие и определение. Тема: выборы. На выполнение задания дается 7 м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) Квест: Работа с источник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Задача – определить пропущенное в статье слово и занести его в таблицу. На выполнение задания дается 7 мин. Источники  прилагаются, № статьи указа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) Квест: Работа с изображени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Из предложенных картинок, необходимо собрать на одном листе: флаг, действующего лидера государства и подписать страну. Время выполнения задания 7 м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) Квест: Те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тветить на вопросы и записать свои ответы в предложенном бланке. На выполнение задания дается 7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7) </w:t>
      </w:r>
      <w:r>
        <w:rPr>
          <w:b/>
          <w:sz w:val="28"/>
          <w:szCs w:val="32"/>
        </w:rPr>
        <w:t>Квест: Кроссворд</w:t>
      </w:r>
      <w:r>
        <w:rPr>
          <w:sz w:val="28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тветить на вопросы кроссворда и записать свои ответы в предложенном бланке. На выполнение задания дается 7 ми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8.  Финансирование Дня молодого избирателя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лата расходов, связанных с подготовкой Дня молодого избирателя и награждением победителей осуществляется организаторами и соорганизатора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9. Подведение итог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по суммарному результату участия команды во всех конкурсных мероприятиях среди основных общеобразовательных школ и средних общеобразовательных школ разд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бедитель среди основных общеобразовательных школ и среди средних общеобразовательных школ раздельно по максимальному суммарному результату участия команды во всех конкурсных мероприят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Награждение победи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бедители и команды-участницы Квест игры «Маршрут избирателя» </w:t>
      </w:r>
      <w:r>
        <w:rPr>
          <w:sz w:val="28"/>
          <w:szCs w:val="28"/>
        </w:rPr>
        <w:t xml:space="preserve">среди основных общеобразовательных школ и средних общеобразовательных школ Рамешковского района </w:t>
      </w:r>
      <w:r>
        <w:rPr>
          <w:bCs/>
          <w:sz w:val="28"/>
          <w:szCs w:val="28"/>
        </w:rPr>
        <w:t>награждаются дипломами и памятными призами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Cs w:val="2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:</w:t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ановлением территориальной избирательной комиссии Рамешковского района от   28.01.2014 г. № 58/640-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  квест игры «Маршрут избирателя» между  командами  молодых и будущих избирателей  Рамешковского  района в День молодого избирателя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харев   </w:t>
      </w:r>
      <w:r>
        <w:rPr>
          <w:sz w:val="28"/>
          <w:szCs w:val="28"/>
        </w:rPr>
        <w:t xml:space="preserve">Владимир 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- председатель территориальной   избирательной   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00"/>
        <w:ind w:left="-567" w:right="-567" w:hanging="0"/>
        <w:jc w:val="both"/>
        <w:rPr/>
      </w:pPr>
      <w:r>
        <w:rPr>
          <w:sz w:val="28"/>
          <w:szCs w:val="28"/>
        </w:rPr>
        <w:t>Анатольевич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комиссии Рамешковского района, председатель                                               </w:t>
      </w:r>
    </w:p>
    <w:p>
      <w:pPr>
        <w:pStyle w:val="Normal"/>
        <w:spacing w:lineRule="auto" w:line="30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юри;</w:t>
      </w:r>
    </w:p>
    <w:p>
      <w:pPr>
        <w:pStyle w:val="Normal"/>
        <w:ind w:left="-567" w:right="-56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лены жюри:</w:t>
      </w:r>
    </w:p>
    <w:p>
      <w:pPr>
        <w:pStyle w:val="Normal"/>
        <w:spacing w:lineRule="auto" w:line="300" w:before="120" w:after="0"/>
        <w:ind w:left="-567" w:right="-567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Петухова </w:t>
      </w:r>
      <w:r>
        <w:rPr>
          <w:sz w:val="28"/>
          <w:szCs w:val="28"/>
        </w:rPr>
        <w:t>Надежда         - заместитель главы администрации, управляющий делами</w:t>
      </w:r>
    </w:p>
    <w:p>
      <w:pPr>
        <w:pStyle w:val="Normal"/>
        <w:spacing w:lineRule="auto" w:line="300"/>
        <w:ind w:left="-567" w:right="-568" w:hanging="0"/>
        <w:jc w:val="both"/>
        <w:rPr/>
      </w:pPr>
      <w:r>
        <w:rPr>
          <w:sz w:val="28"/>
          <w:szCs w:val="28"/>
        </w:rPr>
        <w:t>Николаевна</w:t>
      </w:r>
      <w:r>
        <w:rPr>
          <w:sz w:val="32"/>
          <w:szCs w:val="32"/>
        </w:rPr>
        <w:t xml:space="preserve">                     </w:t>
      </w:r>
      <w:r>
        <w:rPr>
          <w:sz w:val="28"/>
          <w:szCs w:val="28"/>
        </w:rPr>
        <w:t>администрации Рамешковского района (по согласованию);</w:t>
      </w:r>
    </w:p>
    <w:p>
      <w:pPr>
        <w:pStyle w:val="Normal"/>
        <w:spacing w:lineRule="auto" w:line="300" w:before="120" w:after="0"/>
        <w:ind w:left="-567" w:right="-567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Кирикова </w:t>
      </w:r>
      <w:r>
        <w:rPr>
          <w:sz w:val="28"/>
          <w:szCs w:val="28"/>
        </w:rPr>
        <w:t>Людмила       - заместитель главы администрации Рамешковского</w:t>
      </w:r>
    </w:p>
    <w:p>
      <w:pPr>
        <w:pStyle w:val="Normal"/>
        <w:spacing w:lineRule="auto" w:line="300"/>
        <w:ind w:left="-567" w:right="-568" w:hanging="0"/>
        <w:jc w:val="both"/>
        <w:rPr/>
      </w:pPr>
      <w:r>
        <w:rPr>
          <w:sz w:val="28"/>
          <w:szCs w:val="28"/>
        </w:rPr>
        <w:t>Григорьевна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spacing w:lineRule="auto" w:line="300" w:before="120" w:after="0"/>
        <w:ind w:left="-567" w:right="-567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Карпенкова </w:t>
      </w:r>
      <w:r>
        <w:rPr>
          <w:sz w:val="28"/>
          <w:szCs w:val="28"/>
        </w:rPr>
        <w:t xml:space="preserve">Надежда    - руководитель аппарата Собрания депутатов </w:t>
      </w:r>
    </w:p>
    <w:p>
      <w:pPr>
        <w:pStyle w:val="Normal"/>
        <w:spacing w:lineRule="auto" w:line="300"/>
        <w:ind w:left="-567" w:right="-568" w:hanging="0"/>
        <w:jc w:val="both"/>
        <w:rPr/>
      </w:pPr>
      <w:r>
        <w:rPr>
          <w:sz w:val="28"/>
          <w:szCs w:val="28"/>
        </w:rPr>
        <w:t>Михайловна</w:t>
      </w: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>Рамешковского района (по согласованию);</w:t>
      </w:r>
    </w:p>
    <w:p>
      <w:pPr>
        <w:pStyle w:val="Normal"/>
        <w:spacing w:lineRule="auto" w:line="300" w:before="120" w:after="0"/>
        <w:ind w:left="-567" w:right="-567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Бабанина </w:t>
      </w:r>
      <w:r>
        <w:rPr>
          <w:sz w:val="28"/>
          <w:szCs w:val="28"/>
        </w:rPr>
        <w:t>Татьяна          - ответственный секретарь редакции газеты «Родная земля»,</w:t>
      </w:r>
    </w:p>
    <w:p>
      <w:pPr>
        <w:pStyle w:val="Normal"/>
        <w:spacing w:lineRule="auto" w:line="300"/>
        <w:ind w:left="-567" w:right="-568" w:hanging="0"/>
        <w:jc w:val="both"/>
        <w:rPr/>
      </w:pPr>
      <w:r>
        <w:rPr>
          <w:sz w:val="28"/>
          <w:szCs w:val="28"/>
        </w:rPr>
        <w:t xml:space="preserve">Юрьевна                         депутат Собрания депутатов Рамешковского района </w:t>
      </w:r>
    </w:p>
    <w:p>
      <w:pPr>
        <w:pStyle w:val="Normal"/>
        <w:spacing w:lineRule="auto" w:line="300"/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auto" w:line="300" w:before="120" w:after="0"/>
        <w:ind w:left="-567" w:right="-567" w:hanging="0"/>
        <w:jc w:val="both"/>
        <w:rPr>
          <w:sz w:val="28"/>
          <w:szCs w:val="28"/>
        </w:rPr>
      </w:pPr>
      <w:r>
        <w:rPr>
          <w:sz w:val="32"/>
          <w:szCs w:val="32"/>
        </w:rPr>
        <w:t>Титова</w:t>
      </w:r>
      <w:r>
        <w:rPr>
          <w:sz w:val="28"/>
          <w:szCs w:val="28"/>
        </w:rPr>
        <w:t xml:space="preserve"> Светлана             - заведующий отделом территориальной и информационной</w:t>
      </w:r>
    </w:p>
    <w:p>
      <w:pPr>
        <w:pStyle w:val="Normal"/>
        <w:spacing w:lineRule="auto" w:line="300"/>
        <w:ind w:left="-567" w:right="-568" w:hanging="0"/>
        <w:jc w:val="both"/>
        <w:rPr/>
      </w:pPr>
      <w:r>
        <w:rPr>
          <w:sz w:val="28"/>
          <w:szCs w:val="28"/>
        </w:rPr>
        <w:t>Евгеньевна</w:t>
      </w:r>
      <w:r>
        <w:rPr>
          <w:sz w:val="32"/>
          <w:szCs w:val="32"/>
        </w:rPr>
        <w:t xml:space="preserve">                     </w:t>
      </w:r>
      <w:r>
        <w:rPr>
          <w:sz w:val="28"/>
          <w:szCs w:val="28"/>
        </w:rPr>
        <w:t>политик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и Рамешковского района,                     </w:t>
      </w:r>
    </w:p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меститель председателя Молодежной палаты при Собрании                          </w:t>
      </w:r>
    </w:p>
    <w:p>
      <w:pPr>
        <w:pStyle w:val="Normal"/>
        <w:spacing w:lineRule="auto" w:line="300"/>
        <w:ind w:left="-567" w:right="-568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путатов Рамешковского района (по согласованию);</w:t>
      </w:r>
    </w:p>
    <w:p>
      <w:pPr>
        <w:pStyle w:val="Normal"/>
        <w:spacing w:lineRule="auto" w:line="300" w:before="120" w:after="0"/>
        <w:ind w:left="-567" w:right="-567" w:hanging="0"/>
        <w:jc w:val="both"/>
        <w:rPr/>
      </w:pPr>
      <w:r>
        <w:rPr>
          <w:sz w:val="32"/>
          <w:szCs w:val="32"/>
        </w:rPr>
        <w:t xml:space="preserve">Чиркова </w:t>
      </w:r>
      <w:r>
        <w:rPr>
          <w:sz w:val="28"/>
          <w:szCs w:val="28"/>
        </w:rPr>
        <w:t xml:space="preserve"> Татьяна          - заместитель заведующего Рамешковским районным отделом</w:t>
      </w:r>
    </w:p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на                     по делам культуры, молодежи и спорта (по согласованию).   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«Times New Roman»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14-01-30T11:01:00Z</dcterms:modified>
  <cp:revision>10</cp:revision>
  <dc:subject/>
  <dc:title/>
</cp:coreProperties>
</file>