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февраля 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/659 - 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постановление территориальной избирательной комиссии Рамешковского района от 28.01.2014 г. № 58/640-3 «О проведении Дня молодого избирателя в Рамешковском  районе» </w:t>
      </w:r>
    </w:p>
    <w:p>
      <w:pPr>
        <w:pStyle w:val="F1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В соответствии с пунктом 9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ом 10  статьи 22 Избирательного кодекса Тверской области от 07.04.2003 №20-ЗО на основании приказа МОУ «Киверичская СОШ» от  06.02.2014 г.  № 78  «О продлении карантина в МОУ «Киверичская СОШ»,  приказа МОУ «Рамешковская СОШ» от  03.02.2014 г.  № 26  «О наложении карантина» и в связи с проведением карантинных мероприятий по инфекционному заболеванию ветряная оспа в МОУ «Рамешковская СОШ» и МОУ «Киверичская СОШ» территориальная избирательная комиссия Рамешковского района Тверской област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нести проведение  Дня молодого избирателя в Рамешковском районе с 20 февраля 2014 года на более поздний срок после завершения карантинных мероприятий по инфекционному заболеванию ветряная оспа в МОУ «Рамешковская СОШ» и МОУ «Киверичская СОШ».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Т.В. Балаш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6:00Z</dcterms:created>
  <dc:creator>User</dc:creator>
  <dc:description/>
  <dc:language>en-US</dc:language>
  <cp:lastModifiedBy>User</cp:lastModifiedBy>
  <dcterms:modified xsi:type="dcterms:W3CDTF">2014-02-10T13:06:00Z</dcterms:modified>
  <cp:revision>1</cp:revision>
  <dc:subject/>
  <dc:title/>
</cp:coreProperties>
</file>