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 января 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8/298 - 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формированию участковых избирательных комиссий срока полномочий 2013-2018 г.г., по внесению предложений в резерв составов участковых комисси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полномочий территориальной избирательной комиссии  Рамешковского района по формированию участковых избирательных комиссий на территории Рамешк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, установленных статьей 27 Федерального закона от 12.06.2002 №67</w:t>
        <w:noBreakHyphen/>
        <w:t>ФЗ «Об основных гарантиях избирательных прав и права на участие в референдуме граждан Российской Федерации», статьей 23 Избирательного кодекса Тверской области от 07.04.2003 №20-ЗО, территориальная избирательная комиссия Рамешк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Рабочую группу по формированию участковых избирательных комиссий срока полномочий 2013-2018 г.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несению предложений в резерв составов участковых комиссий, в следующем составе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Рамешковского  района на сайте администрации Рамешковского района в информационно-коммуникационной сети «Интернет»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О.Н. Сапун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Рамешковс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января 2013 года № 38/298-3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формированию участковых избирательных комиссий срока полномочий 2013-2018 г.г., по внесению предложений в резерв составов  участковых комиссий (далее – Рабоч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6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харев 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территориальной избирательной комиссии Рамешковс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 руководитель Рабочей групп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Сапункова Ольга Николаев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</w:rPr>
              <w:t>территориальной избирательной комиссии Рамешковс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, секретарь Рабочей группы;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цова 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</w:rPr>
              <w:t>территориальной избирательной комиссии Рамешковс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с правом решающего голоса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ряков Олег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Рамешковс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с правом решающего голос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мелкова Ольг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ерриториальной избирательной комиссии Рамешковского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с правом решающего голос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0:00Z</dcterms:created>
  <dc:creator>User</dc:creator>
  <dc:description/>
  <dc:language>en-US</dc:language>
  <cp:lastModifiedBy>User</cp:lastModifiedBy>
  <dcterms:modified xsi:type="dcterms:W3CDTF">2014-03-12T08:40:00Z</dcterms:modified>
  <cp:revision>2</cp:revision>
  <dc:subject/>
  <dc:title/>
</cp:coreProperties>
</file>