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ТЕРРИТОРИАЛЬНАЯ ИЗБИРАТЕЛЬНАЯ КОМИССИЯ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РАМЕШКОВСКОГО РАЙОНА</w:t>
      </w:r>
    </w:p>
    <w:p>
      <w:pPr>
        <w:pStyle w:val="1"/>
        <w:keepNext w:val="false"/>
        <w:autoSpaceDE w:val="true"/>
        <w:spacing w:before="0" w:after="240"/>
        <w:outlineLvl w:val="9"/>
        <w:rPr/>
      </w:pPr>
      <w:r>
        <w:rPr/>
        <w:t>ПОСТАНОВЛЕНИЕ</w:t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504"/>
        <w:gridCol w:w="2603"/>
      </w:tblGrid>
      <w:tr>
        <w:trPr/>
        <w:tc>
          <w:tcPr>
            <w:tcW w:w="31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марта  2014 года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2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/683 - 3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.г.т. Рамешки</w:t>
            </w:r>
          </w:p>
        </w:tc>
        <w:tc>
          <w:tcPr>
            <w:tcW w:w="31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360" w:after="360"/>
        <w:jc w:val="center"/>
        <w:rPr/>
      </w:pPr>
      <w:r>
        <w:rPr>
          <w:b/>
          <w:sz w:val="28"/>
          <w:szCs w:val="28"/>
        </w:rPr>
        <w:t>О плане работы территориальной  избирательной комиссии Рамешковского района по обеспечению избирательных прав граждан с ограниченными физическими возможностями на 2014 год</w:t>
      </w:r>
    </w:p>
    <w:p>
      <w:pPr>
        <w:pStyle w:val="F12"/>
        <w:spacing w:lineRule="auto" w:line="360"/>
        <w:rPr/>
      </w:pPr>
      <w:r>
        <w:rPr>
          <w:szCs w:val="28"/>
        </w:rPr>
        <w:t xml:space="preserve">На основании   статьи 22 Избирательного кодекса Тверской области от 07.04.2003 №20-ЗО, статьи  17 Регламента территориальной избирательной комиссии Рамешковского района, утвержденного постановлением территориальной избирательной комиссии Рамешковского района от 12.02.2014 г. № 59/658-3, территориальная избирательная комиссия Рамешковского района Тверской области  </w:t>
      </w:r>
      <w:r>
        <w:rPr>
          <w:b/>
          <w:spacing w:val="40"/>
          <w:szCs w:val="28"/>
        </w:rPr>
        <w:t>постановляет</w:t>
      </w:r>
      <w:r>
        <w:rPr>
          <w:b/>
          <w:szCs w:val="28"/>
        </w:rPr>
        <w:t>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добрить План работы территориальной избирательной комиссии Рамешковского района по обеспечению избирательных прав граждан с ограниченными физическими возможностями на 2014 год (прилагается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Создать рабочую группу по  обеспечению избирательных прав граждан с ограниченными физическими возможностями (далее – Рабочая группа) (прилагается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 Контроль за исполнением плана мероприятий возложить на секретаря  территориальной избирательной комиссии Рамешковского района Т.В. Балашову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править настоящее постановление и план мероприятий всем участникам его реализации.</w:t>
      </w:r>
    </w:p>
    <w:p>
      <w:pPr>
        <w:pStyle w:val="1415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15"/>
        <w:spacing w:lineRule="auto" w:line="240"/>
        <w:ind w:hanging="0"/>
        <w:rPr/>
      </w:pPr>
      <w:r>
        <w:rPr>
          <w:szCs w:val="28"/>
        </w:rPr>
        <w:t xml:space="preserve">Председатель территориальной избиратель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ссии Рамешковского района:                                             В.А. Сухарев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 территориальной избиратель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ссии Рамешковского района:                                             Т.В. Балашов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501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</w:tblGrid>
      <w:tr>
        <w:trPr/>
        <w:tc>
          <w:tcPr>
            <w:tcW w:w="450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2</w:t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территориальной избирательной комиссии Рамешковского</w:t>
            </w:r>
            <w:r>
              <w:rPr>
                <w:i/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йона</w:t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3 марта 2014 года № 60/683-3</w:t>
            </w:r>
          </w:p>
        </w:tc>
      </w:tr>
    </w:tbl>
    <w:p>
      <w:pPr>
        <w:pStyle w:val="Normal"/>
        <w:spacing w:before="36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бочей группы по обеспечению избирательных прав граждан с ограниченными физическими (далее – Рабочая групп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60"/>
        <w:gridCol w:w="5965"/>
      </w:tblGrid>
      <w:tr>
        <w:trPr/>
        <w:tc>
          <w:tcPr>
            <w:tcW w:w="3528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ухарев Владимир Анатоль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5965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 территориальной избирательной комиссии Рамешковского</w:t>
            </w:r>
            <w:r>
              <w:rPr>
                <w:i/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йона, руководитель Рабочей группы;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8"/>
                <w:szCs w:val="28"/>
              </w:rPr>
              <w:t>Балашова Татьяна Викторовна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Рабочей группы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5965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кретарь </w:t>
            </w:r>
            <w:r>
              <w:rPr>
                <w:sz w:val="28"/>
                <w:szCs w:val="28"/>
              </w:rPr>
              <w:t>территориальной избирательной комиссии Рамешковского</w:t>
            </w:r>
            <w:r>
              <w:rPr>
                <w:i/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айона, секретарь Рабочей группы; </w:t>
            </w:r>
          </w:p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Юхарева Елена Владимир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5965" w:type="dxa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ТО СЗН Рамешковского</w:t>
            </w:r>
            <w:r>
              <w:rPr>
                <w:i/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айона (по согласованию); 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ванова Ольга Геннадь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</w:t>
            </w:r>
          </w:p>
        </w:tc>
        <w:tc>
          <w:tcPr>
            <w:tcW w:w="5965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ГБУ «КЦ СОН» Рамешковского района (по согласованию);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олесникова Любовь Иван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5965" w:type="dxa"/>
            <w:tcBorders/>
          </w:tcPr>
          <w:p>
            <w:pPr>
              <w:pStyle w:val="Normal"/>
              <w:spacing w:before="120" w:after="0"/>
              <w:jc w:val="both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Рамешковского сектора Бежецкого отделения «Всероссийское общество слепых» (по согласованию).</w:t>
            </w:r>
          </w:p>
        </w:tc>
      </w:tr>
    </w:tbl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  <w:szCs w:val="20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FR2">
    <w:name w:val="FR2"/>
    <w:qFormat/>
    <w:pPr>
      <w:widowControl w:val="false"/>
      <w:bidi w:val="0"/>
      <w:snapToGrid w:val="false"/>
      <w:ind w:left="280" w:right="200" w:hanging="0"/>
      <w:jc w:val="center"/>
    </w:pPr>
    <w:rPr>
      <w:rFonts w:ascii="Arial" w:hAnsi="Arial" w:eastAsia="Times New Roman" w:cs="Arial"/>
      <w:b/>
      <w:i/>
      <w:color w:val="auto"/>
      <w:sz w:val="24"/>
      <w:szCs w:val="20"/>
      <w:lang w:val="ru-RU" w:bidi="ar-SA" w:eastAsia="zh-CN"/>
    </w:rPr>
  </w:style>
  <w:style w:type="paragraph" w:styleId="F12">
    <w:name w:val="Основной тек$f1т с отступом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11:51:00Z</dcterms:created>
  <dc:creator>User</dc:creator>
  <dc:description/>
  <cp:keywords/>
  <dc:language>en-US</dc:language>
  <cp:lastModifiedBy>User</cp:lastModifiedBy>
  <dcterms:modified xsi:type="dcterms:W3CDTF">2014-04-16T08:21:00Z</dcterms:modified>
  <cp:revision>5</cp:revision>
  <dc:subject/>
  <dc:title/>
</cp:coreProperties>
</file>