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 январ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/64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Об  освобождении </w:t>
      </w:r>
      <w:r>
        <w:rPr>
          <w:b/>
          <w:szCs w:val="28"/>
          <w:lang w:val="ru-RU"/>
        </w:rPr>
        <w:t>Н.Н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Слижевск</w:t>
      </w:r>
      <w:r>
        <w:rPr>
          <w:b/>
          <w:szCs w:val="28"/>
        </w:rPr>
        <w:t>ой от обязанносте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>705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амешковского района</w:t>
      </w:r>
      <w:r>
        <w:rPr>
          <w:b/>
          <w:szCs w:val="28"/>
        </w:rPr>
        <w:t xml:space="preserve"> Тверской области с правом решающего голо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 (далее - Федеральный закон от 12.06.2002 №67-ФЗ),  подпунктом «а» пункта 6 статьи 25 Избирательного кодекса Тверской области  от  07.04.2003 №20-ЗО (далее – Избирательный кодекс) на основании постановления территориальной избирательной  комиссии Рамешковского района от 06 июня 2018 года №45/309-4 «О формировании участковых избирательных комиссий избирательных участков №№ 696–710 Рамешковского района Тверской области срока полномочий 2018-2023 г.г.», и заявления Слижевской Натальи Николаевны от 24.01.2019 года об освобождении её от обязанностей члена участковой избирательной комиссии избирательного участка №705 с правом решающего голоса по состоянию здоровья территориальная избирательная комиссия Рамешковского района </w:t>
      </w:r>
      <w:r>
        <w:rPr>
          <w:b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705 Рамешковского района с правом решающего голоса срока полномочий 2018-2023 годов </w:t>
      </w:r>
      <w:r>
        <w:rPr>
          <w:b/>
          <w:sz w:val="28"/>
          <w:szCs w:val="28"/>
        </w:rPr>
        <w:t>Слижевскую Наталью Никола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705 Советом депутатов сельского поселения Некрасово Рамешковского района </w:t>
      </w:r>
      <w:r>
        <w:rPr>
          <w:rStyle w:val="S8"/>
          <w:bCs/>
          <w:color w:val="000000"/>
          <w:sz w:val="28"/>
          <w:szCs w:val="28"/>
        </w:rPr>
        <w:t>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705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амешковского района Сухарева В.А.</w:t>
      </w:r>
    </w:p>
    <w:p>
      <w:pPr>
        <w:pStyle w:val="1415"/>
        <w:spacing w:lineRule="auto" w:line="300" w:before="24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А.С. Часту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8">
    <w:name w:val="s8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00Z</dcterms:created>
  <dc:creator>User</dc:creator>
  <dc:description/>
  <cp:keywords/>
  <dc:language>en-US</dc:language>
  <cp:lastModifiedBy>Пользователь Windows</cp:lastModifiedBy>
  <cp:lastPrinted>2019-01-30T12:35:00Z</cp:lastPrinted>
  <dcterms:modified xsi:type="dcterms:W3CDTF">2019-01-30T09:36:00Z</dcterms:modified>
  <cp:revision>37</cp:revision>
  <dc:subject/>
  <dc:title/>
</cp:coreProperties>
</file>