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6 апреля  201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77/811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240" w:after="240"/>
        <w:rPr/>
      </w:pPr>
      <w:r>
        <w:rPr>
          <w:b/>
          <w:szCs w:val="28"/>
        </w:rPr>
        <w:t xml:space="preserve">Об  освобождении Лисичкиной Ольги Александровны от обязанностей члена участковой избирательной комиссии избирательного участка № 733  </w:t>
      </w:r>
      <w:r>
        <w:rPr>
          <w:b/>
          <w:color w:val="000000"/>
          <w:szCs w:val="28"/>
        </w:rPr>
        <w:t>Рамешковского района</w:t>
      </w:r>
      <w:r>
        <w:rPr>
          <w:b/>
          <w:szCs w:val="28"/>
        </w:rPr>
        <w:t xml:space="preserve">  Тверской области с правом решающего голоса срока полномочий 2013-2018 г.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6 статьи 29 Федерального закона от 12.06.2002 №67-ФЗ «Об основных гарантиях избирательных прав и права на участие в референдуме граждан Российской Федерации» (далее - Федеральный закон от 12.06.2002 №67-ФЗ),  подпунктом «а» пункта 6 статьи 25 Избирательного кодекса Тверской области  от  07.04.2003 №20-ЗО (далее – Избирательный кодекс) на основании постановления территориальной избирательной  комиссии Рамешковского района от 19 марта 2013 года №40/302-3 «О формировании участковых избирательных комиссий Рамешковского района Тверской области срока полномочий 2013-2018 г.г.»  и заявления  Лисичкиной Ольги Александровны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от 10.04.2015 г. об освобождении ее от обязанностей члена участковой избирательной комиссии избирательного участка № 733 по личным обстоятельствам территориальная избирательная комиссия Рамешковского района </w:t>
      </w:r>
      <w:r>
        <w:rPr>
          <w:b/>
          <w:sz w:val="28"/>
          <w:szCs w:val="28"/>
        </w:rPr>
        <w:t>п</w:t>
      </w:r>
      <w:r>
        <w:rPr>
          <w:b/>
          <w:spacing w:val="30"/>
          <w:sz w:val="28"/>
          <w:szCs w:val="28"/>
        </w:rPr>
        <w:t>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733 Рамешковского района с правом решающего голоса   срока полномочий 2013-2018 годов  </w:t>
      </w:r>
      <w:r>
        <w:rPr>
          <w:b/>
          <w:sz w:val="28"/>
          <w:szCs w:val="28"/>
        </w:rPr>
        <w:t>Лисичкину Ольгу Александровну</w:t>
      </w:r>
      <w:r>
        <w:rPr>
          <w:sz w:val="28"/>
          <w:szCs w:val="28"/>
        </w:rPr>
        <w:t xml:space="preserve">, 1972 года рождения, образование – среднее профессиональное, заведующего МДОУ детский сад № 7,  предложенную для назначения в состав участковой избирательной комиссии избирательного участка № 733 Рамешковского района Тверской области Советом депутатов сельского поселения Киверичи Рамешковского рай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Направить настоящее постановление в участковую избирательную комиссию избирательного участка № 733 Рамешковского района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информацию об освобождении Лисичкиной Ольги Александровны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т обязанностей члена участковой избирательной комиссии избирательного участка № 733 с правом решающего  голоса срока полномочий 2013-2018 годов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Рамешковского района Сухарева В.А.</w:t>
      </w:r>
    </w:p>
    <w:p>
      <w:pPr>
        <w:pStyle w:val="1415"/>
        <w:spacing w:lineRule="auto" w:line="300" w:before="240" w:after="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В.А. Сухарев                  </w:t>
      </w:r>
    </w:p>
    <w:p>
      <w:pPr>
        <w:pStyle w:val="Normal"/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омиссии Рамешковского района:                                             Т.В. Балаш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0:00Z</dcterms:created>
  <dc:creator>User</dc:creator>
  <dc:description/>
  <cp:keywords/>
  <dc:language>en-US</dc:language>
  <cp:lastModifiedBy>Admin</cp:lastModifiedBy>
  <cp:lastPrinted>2014-02-13T09:01:00Z</cp:lastPrinted>
  <dcterms:modified xsi:type="dcterms:W3CDTF">2015-04-22T06:56:00Z</dcterms:modified>
  <cp:revision>18</cp:revision>
  <dc:subject/>
  <dc:title/>
</cp:coreProperties>
</file>